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7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124" w:firstLine="708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дека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Приобретение вычислительной техники для нужд Ивановского городского комитета по управлению имуществом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Шкуратова А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 Еронина Г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Леонтьев А.Н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 Революции, 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9 часов 00 минут 8 декабря 2006 года по 9 часов 30 минут  08 декабря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1.12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 Поставка вычислительной техники в Ивановский городской комитет по управлению имуществом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2    Сроки поставки товара: до 25 декабря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3.  Максимальная цена муниципального контракта 150,0 тыс. руб. (сто пятьдесят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4.  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5.  Срок и условия оплаты выполнения работ: 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До окончания указанного в извещении о проведении запроса котировок срока подачи котировочных  заявок 07 декабря 2006 г. (17 часов 00 минут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8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33985 (сто тридцать три тысячи девятьсот восемьдесят пять 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 Котировочная комиссия оценила котировочные заявки и приняла решение признать победителем в проведении запроса котировок ООО «Интеркомтекс-Р» с ценой муниципального контракта 133985 (сто тридцать три тысячи девятьсот восемьдесят пять 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– Шкуратова А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 – Еронина Г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Секретарь котировочной комиссии – Леонтьев А.Н.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34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ул. 6я Меланжевая,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6.12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нтэ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153000 г. Иваново, ул. 10 Августа, д. 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7.12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4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3985 руб. 0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э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4080 руб. 00 коп.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01:00Z</dcterms:created>
  <dc:creator>Supervisor</dc:creator>
  <dc:description/>
  <cp:keywords/>
  <dc:language>en-US</dc:language>
  <cp:lastModifiedBy>leontjev</cp:lastModifiedBy>
  <cp:lastPrinted>2006-02-16T14:05:00Z</cp:lastPrinted>
  <dcterms:modified xsi:type="dcterms:W3CDTF">2006-12-08T06:40:00Z</dcterms:modified>
  <cp:revision>17</cp:revision>
  <dc:subject/>
  <dc:title>ПРОТОКОЛ № __1_____</dc:title>
</cp:coreProperties>
</file>