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5-я Коляновская, 62                                                                                                      06 декабря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АПС в МОУ СОШ №62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:  Семейкина В.И. –директор шко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ы комиссии:  Василина Т.П. – зам.директора по АХЧ,  Шлыкова В.В. - завуч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У СОШ №62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-00 часов по 16-30 часов 06 декабря 2006 года по адресу:г.Иваново,</w:t>
      </w:r>
      <w:r>
        <w:rPr>
          <w:sz w:val="20"/>
        </w:rPr>
        <w:t xml:space="preserve"> ул.5-я Коляновская, 6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9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ущественными условиями муниципального контракта, который будет заключен с победителе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25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о проведении запроса котировок срока подачи котировочных зая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ило 3 (три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249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.№1к протоколу </w:t>
      </w:r>
      <w:r>
        <w:rPr>
          <w:b/>
          <w:sz w:val="18"/>
          <w:szCs w:val="18"/>
        </w:rPr>
        <w:t xml:space="preserve">№2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1"/>
        <w:gridCol w:w="2954"/>
        <w:gridCol w:w="2414"/>
      </w:tblGrid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12.2006 в 11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Щит-ВМ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пл.Революции, 2/1, оф.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12.2006 в 14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П ФПБ Плю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Багаева, 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6 в 14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№2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П ФПБ 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условиям, установленным в извещении (нет лицензии на проектные раб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          В.И. Семей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Т.П. Василина                                 В.В. Шлы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2-07T12:13:00Z</cp:lastPrinted>
  <dcterms:modified xsi:type="dcterms:W3CDTF">2006-12-07T09:14:00Z</dcterms:modified>
  <cp:revision>59</cp:revision>
  <dc:subject/>
  <dc:title/>
</cp:coreProperties>
</file>