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« _01__»_декабря___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71"/>
        <w:gridCol w:w="3960"/>
        <w:gridCol w:w="1048"/>
        <w:gridCol w:w="1754"/>
      </w:tblGrid>
      <w:tr>
        <w:trPr>
          <w:trHeight w:val="1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х тов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ный  гемодиализный материал – комплекты диализаторов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плекты диализаторов для проведения гемодиализа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комплекта входя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изатор площадью 1,4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ая кровяная магистраль: артериальная и венозна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истульные иглы : артериальная 1,6 мм  и венозная  1,6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мбранна –гемофан, стерилизация – ради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льтрофильтрации- 6,0-7,0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ренс по мочевине -180 мл/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ренс по креатинину 170-180 мл/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ренс по фосфатам -130-140 мл/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ренс по витамину В 12 -60-70 мл/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компле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 . Парижской Коммуны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г.(20.12.2006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,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поставку медикаментов обяза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точный срок годности комплектов диализаторов  не менее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 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- хозяйствен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6 г. 10 часов 0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оплата в размере 30%.Окончательный расчет в течение 10( десяти ) дней  с даты поставки товара на склад грузополучателя на основании счетов Поставщика и приемо-сдаточного акта, подтверждающего передачу товара от Поставщика на склад грузополучател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вка товара производиться согласно графику постав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( десяти) дней со дня подписания протокола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Никитина Н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3058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«__»___________200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л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080"/>
        <w:gridCol w:w="1260"/>
        <w:gridCol w:w="1440"/>
        <w:gridCol w:w="14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ный  гемодиализный материал – комплекты диализаторов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изатор площадью 1,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кровяная магистраль: артериальная и венозна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истульные иглы : артериальная 1,6 мм  и венозная  1,6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изаторы с мембранной –гемофан, стерилизация – ради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льтрофильтрации- 6,0-7,0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ренс по мочевине -180 мл/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ренс по креатинину 170-180 мл/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ренс по фосфатам -130-140 мл/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ренс по витамину В 12 -60-70 мл/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11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 Парижской Коммуны,5</w:t>
            </w:r>
          </w:p>
        </w:tc>
      </w:tr>
      <w:tr>
        <w:trPr>
          <w:trHeight w:val="9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г.(20.12.2006г)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учетом всех  накладных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. Предоплата в размере 30%.Окончательный расчет в течение 10( десяти ) дней  с даты поставки товара на склад грузополучателя на основании счетов Поставщика и приемо-сдаточного акта, подтверждающего передачу товара от Поставщика на склад грузополучател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овара производиться согласно графику постав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>( подпись,печать)                                                                   (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43:00Z</dcterms:created>
  <dc:creator>АХЧ</dc:creator>
  <dc:description/>
  <dc:language>en-US</dc:language>
  <cp:lastModifiedBy>Сироткина</cp:lastModifiedBy>
  <cp:lastPrinted>2006-11-30T15:33:00Z</cp:lastPrinted>
  <dcterms:modified xsi:type="dcterms:W3CDTF">2006-12-01T10:51:00Z</dcterms:modified>
  <cp:revision>19</cp:revision>
  <dc:subject/>
  <dc:title>ПРОТОКОЛ</dc:title>
</cp:coreProperties>
</file>