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04.12.200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sz w:val="24"/>
              </w:rPr>
              <w:t>Заказчик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Иваново, пл. Революции, д.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1-02-69, 37-23-99,  факс: 32-84-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ородской бюджет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678"/>
        <w:gridCol w:w="711"/>
        <w:gridCol w:w="2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етских новогодних и рождественского предста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зрительного з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празднично украшенного фойе с новогодней елк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 представлений (спектаклей) с игровой программой перед началом предста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рождественского театрализованного представления 7 января 2007 года по оригинальному сценар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хранение, выдача, учет новогодних и рождественских подар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пригласительных билетов на новогодние и рождественское представл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1100 ме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представл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 шт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 штук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ставок товаров, выполнения работ, 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 2006 год- январь 200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цена контр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000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Иваново, пл. Революции, 6, каб. 3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.12.2006 года до 16.00 час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основании счета – фактуры  согласно муниципальному контрак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0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ложение:  форма котировоч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С.А.Тарас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ab/>
        <w:t xml:space="preserve">                                                     </w:t>
      </w:r>
      <w:r>
        <w:rPr/>
        <w:t>При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ab/>
        <w:tab/>
        <w:tab/>
        <w:tab/>
        <w:tab/>
        <w:t xml:space="preserve">         «______»_____________ 20   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, место жительства (для физического лица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участник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20"/>
        <w:gridCol w:w="1980"/>
        <w:gridCol w:w="711"/>
        <w:gridCol w:w="1698"/>
        <w:gridCol w:w="1365"/>
        <w:gridCol w:w="6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ставок товаров, выполнения работ,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, печать)                                                                                                  (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10:00Z</dcterms:created>
  <dc:creator>SOZ6</dc:creator>
  <dc:description/>
  <dc:language>en-US</dc:language>
  <cp:lastModifiedBy>Сироткина</cp:lastModifiedBy>
  <cp:lastPrinted>2006-12-04T10:07:00Z</cp:lastPrinted>
  <dcterms:modified xsi:type="dcterms:W3CDTF">2006-12-04T13:15:00Z</dcterms:modified>
  <cp:revision>13</cp:revision>
  <dc:subject/>
  <dc:title>ИЗВЕЩЕНИЕ</dc:title>
</cp:coreProperties>
</file>