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 xml:space="preserve">             «Утверждаю»</w:t>
      </w:r>
    </w:p>
    <w:p>
      <w:pPr>
        <w:pStyle w:val="Normal"/>
        <w:ind w:left="4320" w:firstLine="720"/>
        <w:rPr/>
      </w:pPr>
      <w:r>
        <w:rPr>
          <w:sz w:val="24"/>
        </w:rPr>
        <w:t xml:space="preserve">Начальник управления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социальной защиты на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 Иванов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Тарасова С.А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«____»______________ 200  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котировоч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смотрению и оценке котировочных зая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г. Иваново, пл. Революции, 6                                                            от 11.12.2006 г</w:t>
      </w:r>
      <w:r>
        <w:rPr>
          <w:sz w:val="28"/>
        </w:rPr>
        <w:t xml:space="preserve">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>1.  Предмет запроса котировок</w:t>
      </w:r>
      <w:r>
        <w:rPr>
          <w:sz w:val="24"/>
          <w:szCs w:val="24"/>
        </w:rPr>
        <w:t xml:space="preserve">: организация и проведение детских новогодних и рождественского представл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 Состав котировоч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расова С.А.-председатель  комиссии,  начальник управления социальной         защиты населения администрации города Иванова;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лых Н.К.     -секретарь комиссии, заместитель начальника отдела по делам семьи, женщин и детей;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колова Т.Н.-заместитель начальника управления социальной защиты населения администрации города Иванова;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ерасимова Т.Т. - заместитель начальника отдела бухгалтерского учета и отчетности;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зьмина М.А.   - начальник отдела бухгалтерского учета и отче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3. Муниципальным заказчиком является: управление социальной защиты населения         администрации города Ива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чтовый адрес: 153000, г. Иваново, ул. Революции, 6, каб. 313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  Процедура рассмотрения и оценки котировочных заявок проводилась котировочной  комиссией в 10 часов 00 мин.  11.12.2006 г., по адресу : 153000, г. Иваново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л. Революции, 6, каб. 313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5. Повторное извещение о проведении запроса котировок было размещено на официальном сайте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04.12.200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сновным критерием заключения контракта с победителем в проведении запроса котировок является наиболее низкая стоимость услуги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7.  До окончания указанного в повторном извещении о проведении запроса котировок срока  не подана дополнительно ни одна котировочная заявка. Единственная  поступившая  на бумажном носителе котировочная заявка   зафиксирована в «Журнале регистрации поступления котировочных заявок» (Приложение № 1 к Протоколу № 1 </w:t>
      </w:r>
      <w:r>
        <w:rPr>
          <w:sz w:val="24"/>
          <w:szCs w:val="24"/>
        </w:rPr>
        <w:t>заседания котировочной комиссии    по рассмотрению и оценке котировочных заявок)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8. Котировочная комиссия  рассмотрела заявку на соответствие требованиям, установленным в извещении о проведении запроса котировок, оценила 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пустить/         не допускать      до процедуры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 «Центр культуры и отдыха г. Ивано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В следствии того, что подана только одна котировочная заявка котировочная комиссия приняла решение признать победителем в проведении запроса котировок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МУ «Центр культуры и отдыха г. Иваново» (153002 г. Иваново, пр. Ленина, д. 114) с ценой муниципального контракта 196000 (сто девяносто шесть тысяч)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0.   Протокол рассмотрения и оценки котировочных заявок составлен в двух экземплярах, один из которых находи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11. Настоящий протокол подлежит размещению на официальном сайте       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15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12.  Настоящий протокол подлежит хранению в течение трех лет с даты подведения                  итогов. </w:t>
      </w:r>
    </w:p>
    <w:p>
      <w:pPr>
        <w:pStyle w:val="Normal"/>
        <w:ind w:left="567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3.     Подписи котировоч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едседатель котировочной комиссии: ______________ Тарасова С.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екретарь котировочной комиссии:       ______________Голых Н.К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Члены котировочной комиссии:             ______________ Соколова Т.Н.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Кузьмина М.А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Герасимова Т.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>К Протоколу № 1 заседания котировочной</w:t>
      </w:r>
      <w:r>
        <w:rPr>
          <w:sz w:val="24"/>
        </w:rPr>
        <w:t xml:space="preserve"> </w:t>
      </w:r>
      <w:r>
        <w:rPr/>
        <w:t xml:space="preserve">комиссии </w:t>
      </w:r>
    </w:p>
    <w:p>
      <w:pPr>
        <w:pStyle w:val="Normal"/>
        <w:ind w:left="4253" w:hanging="4253"/>
        <w:rPr/>
      </w:pPr>
      <w:r>
        <w:rPr/>
        <w:t xml:space="preserve">                                                                                      </w:t>
      </w:r>
      <w:r>
        <w:rPr/>
        <w:t>по рассмотрению и оценке котировочных                                              заявок  от 04.12.2006 г.</w:t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3"/>
        <w:gridCol w:w="1923"/>
        <w:gridCol w:w="1923"/>
        <w:gridCol w:w="3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 49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31:00Z</dcterms:created>
  <dc:creator>SOZ6</dc:creator>
  <dc:description/>
  <dc:language>en-US</dc:language>
  <cp:lastModifiedBy>DETI_GNK</cp:lastModifiedBy>
  <cp:lastPrinted>2006-10-13T12:34:00Z</cp:lastPrinted>
  <dcterms:modified xsi:type="dcterms:W3CDTF">2006-12-07T07:48:00Z</dcterms:modified>
  <cp:revision>24</cp:revision>
  <dc:subject/>
  <dc:title/>
</cp:coreProperties>
</file>