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г. Иваново, ул. Лазарева, 2/1                                                                                                        07 декабря 2006 г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b/>
          <w:sz w:val="20"/>
          <w:szCs w:val="20"/>
        </w:rPr>
        <w:t>Наименование предмета запроса котировок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онтаж автоматической пожарной сигнализации - 2 этап в МОУ СОШ №56 г.Иваново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</w:t>
      </w:r>
      <w:r>
        <w:rPr>
          <w:b/>
          <w:sz w:val="20"/>
          <w:szCs w:val="20"/>
        </w:rPr>
        <w:t>Состав котировочной комисс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едседатель:  Терский В.М.,  члены комиссии: Лесков В.С., Нечунаева Л.В.,   секретарь: Царева М.В.</w:t>
      </w:r>
    </w:p>
    <w:p>
      <w:pPr>
        <w:pStyle w:val="Normal"/>
        <w:jc w:val="both"/>
        <w:rPr/>
      </w:pPr>
      <w:r>
        <w:rPr>
          <w:sz w:val="20"/>
          <w:szCs w:val="20"/>
        </w:rPr>
        <w:t>3</w:t>
      </w:r>
      <w:r>
        <w:rPr>
          <w:b/>
          <w:sz w:val="20"/>
          <w:szCs w:val="20"/>
        </w:rPr>
        <w:t>.  Заказчиком явля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ОУ СОШ №56 управления образования г.Иваново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Процедура рассмотрения и оценки котировочных заявок проводилась котировочной комиссией в период с 10 часов 00 минут по 10 часов 45 минут  7 декабря 2006 года по адресу : г.Иваново, ул.Лазарева, 2/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Извещение о проведении запроса котировок было размещено на сайте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 04.12.2006 г.</w:t>
      </w:r>
    </w:p>
    <w:p>
      <w:pPr>
        <w:pStyle w:val="Normal"/>
        <w:jc w:val="both"/>
        <w:rPr/>
      </w:pPr>
      <w:r>
        <w:rPr>
          <w:sz w:val="20"/>
          <w:szCs w:val="20"/>
        </w:rPr>
        <w:t>6.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6.1 Наличие необходимого набора лицензий на выполнение работ 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6.2 Обоснование (смета) в случае снижения цены более чем на 10%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 xml:space="preserve">6.3 Максимальная цена контракта </w:t>
      </w:r>
      <w:r>
        <w:rPr>
          <w:b/>
          <w:sz w:val="20"/>
          <w:szCs w:val="20"/>
        </w:rPr>
        <w:t>155,0 тыс.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До окончания указанного в извещении о проведении запроса котировок срока подачи котировочных заявок 24 июля 2006 г. 10 часов 00 минут поступило 2 (две) заявки на бумажном носителе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 (приложение №1).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 xml:space="preserve">9. Котировочная комиссия приняла решение признать победителем в проведении запроса котировок  </w:t>
      </w:r>
      <w:r>
        <w:rPr>
          <w:b/>
          <w:sz w:val="20"/>
        </w:rPr>
        <w:t xml:space="preserve"> ИП Сережин Ю.И., </w:t>
      </w:r>
      <w:r>
        <w:rPr>
          <w:sz w:val="20"/>
        </w:rPr>
        <w:t>153003, г.Иваново, ул.Парижской Коммуны 13а, кв.35</w:t>
      </w:r>
      <w:r>
        <w:rPr>
          <w:b/>
          <w:sz w:val="20"/>
        </w:rPr>
        <w:t xml:space="preserve"> </w:t>
      </w:r>
      <w:r>
        <w:rPr>
          <w:sz w:val="20"/>
        </w:rPr>
        <w:t xml:space="preserve">  с ценой  контракта </w:t>
      </w:r>
      <w:r>
        <w:rPr>
          <w:b/>
          <w:sz w:val="20"/>
        </w:rPr>
        <w:t>154, 5 тыс. руб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0"/>
        </w:rPr>
        <w:t>Прилож. №1</w:t>
      </w:r>
      <w:r>
        <w:rPr>
          <w:sz w:val="20"/>
        </w:rPr>
        <w:t xml:space="preserve"> к протоколу № 4                                                               </w:t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632"/>
        <w:gridCol w:w="1688"/>
        <w:gridCol w:w="1260"/>
        <w:gridCol w:w="21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участника размещения заказ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/не допустить до процедуры оценк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участника размещения заказа (тыс.руб.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П Сережин Ю.И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, установленным в извещ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,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победител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Щит-ВМК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, установленным в извещ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, 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следующим за победителем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1. Подпис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Председатель котировочной комиссии:                                                              В.М. Терский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Члены котировочной комиссии:                                   В.С.  Лесков                            Л.В. Нечунае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екретарь:                                                                       М.В. Царе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7:59:00Z</dcterms:created>
  <dc:creator>Computer</dc:creator>
  <dc:description/>
  <dc:language>en-US</dc:language>
  <cp:lastModifiedBy>0911</cp:lastModifiedBy>
  <cp:lastPrinted>2006-12-07T11:15:00Z</cp:lastPrinted>
  <dcterms:modified xsi:type="dcterms:W3CDTF">2006-12-07T12:01:00Z</dcterms:modified>
  <cp:revision>57</cp:revision>
  <dc:subject/>
  <dc:title/>
</cp:coreProperties>
</file>