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токол  </w:t>
      </w:r>
      <w:r>
        <w:rPr>
          <w:b/>
        </w:rPr>
        <w:t>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г. Иваново, ул Мальцева 41/7.                                                                                                       07  дека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мпьютерного класса в лицее №22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Мишина Н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., Серкова Т.Л., Коченкова И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</w:rPr>
        <w:t>МОУ лицей №22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 комиссией  с 10-00 до 10-30 07 декабря 2006 года по адресу : г.Иваново, ул.Мальцева, 41/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3.12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: </w:t>
      </w:r>
      <w:r>
        <w:rPr>
          <w:b/>
          <w:sz w:val="20"/>
          <w:szCs w:val="20"/>
        </w:rPr>
        <w:t>8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79,8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2006 в 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оф.3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2006 в 0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Н.В. Миш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      Т.Л. Серкова                               И.В. Коченкова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08-21T19:14:00Z</cp:lastPrinted>
  <dcterms:modified xsi:type="dcterms:W3CDTF">2006-12-07T08:51:00Z</dcterms:modified>
  <cp:revision>58</cp:revision>
  <dc:subject/>
  <dc:title/>
</cp:coreProperties>
</file>