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астникам размещения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ИЗВЕЩЕНИЕ О ПРОВЕДЕНИИ ЗАПРОСА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  <w:r>
        <w:rPr/>
        <w:t xml:space="preserve">                              </w:t>
      </w:r>
      <w:r>
        <w:rPr/>
        <w:t xml:space="preserve">«04» декабря 2006 г.                                                                _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клиническая больница № 4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5, г.Иваново, ул. Шошина, д.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gkbivanovo@mail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Ива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54"/>
        <w:gridCol w:w="334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аименование поставляемых  това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арственные препара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екарственного препара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контракта, тыс.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рин 0,2 № 3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ставки това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Шошина, д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 со дня подписания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 количество упако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упаков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подачи котировочных заяво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5, г. Иваново, ул. Шошина, д.8, терапевтический корпус, юристу Большаковой Л.В. или по электронной почте на адрес: 4</w:t>
            </w:r>
            <w:r>
              <w:rPr>
                <w:lang w:val="en-US"/>
              </w:rPr>
              <w:t>gkbivanov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12.2006.  10-00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плата в размере 30% от стоимости контракта в течение 10 календарных дней со дня постав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 со дня подписания протокола и рассмотрения</w:t>
            </w:r>
          </w:p>
          <w:p>
            <w:pPr>
              <w:pStyle w:val="Normal"/>
              <w:rPr/>
            </w:pPr>
            <w:r>
              <w:rPr/>
              <w:t>и оценки котировочных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 со дня подписания протоко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, подтверждающие соответствие участника размещения заказа требованиям, </w:t>
            </w:r>
          </w:p>
          <w:p>
            <w:pPr>
              <w:pStyle w:val="Normal"/>
              <w:rPr/>
            </w:pPr>
            <w:r>
              <w:rPr/>
              <w:t>Предъявляемым законодательством Российской Федерации к лицам, осуществляющим оказание  услуг, являющихся предметом запроса котиро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лицензии, копия свидетельства о внесение записи в единый государственный реестр юридических лиц, предоставление технического описания поставляемых това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 нахождения участника (для юридического лиц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место жительства (для физического лиц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авляемых това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сто поставки това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  <w:r>
              <w:rPr>
                <w:bCs/>
              </w:rPr>
              <w:t>поставки това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упаковок и цена одной упаков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и условия оплаты поставленных това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41:00Z</dcterms:created>
  <dc:creator>A-3000</dc:creator>
  <dc:description/>
  <dc:language>en-US</dc:language>
  <cp:lastModifiedBy>Сироткина</cp:lastModifiedBy>
  <dcterms:modified xsi:type="dcterms:W3CDTF">2006-12-04T13:14:00Z</dcterms:modified>
  <cp:revision>3</cp:revision>
  <dc:subject/>
  <dc:title>Участникам размещения заказа</dc:title>
</cp:coreProperties>
</file>