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</w:t>
      </w:r>
      <w:r>
        <w:rPr/>
        <w:t xml:space="preserve">«04» декабря 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скопиче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ароскоп операционный ЛО-10-30 (10мм, 30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ароскоп операционный ЛО-10-0 (10мм, 0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 476 руб. (включая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2.2006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в размере 100% от стоимости контракта в течение 10 календарных дней со дня подписания контр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писа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, копия свидетельства о внесение записи в единый государственный реестр юридических лиц, предоставление технического описания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ленных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42:00Z</dcterms:created>
  <dc:creator>A-3000</dc:creator>
  <dc:description/>
  <dc:language>en-US</dc:language>
  <cp:lastModifiedBy>Сироткина</cp:lastModifiedBy>
  <dcterms:modified xsi:type="dcterms:W3CDTF">2006-12-04T13:18:00Z</dcterms:modified>
  <cp:revision>4</cp:revision>
  <dc:subject/>
  <dc:title>Участникам размещения заказа</dc:title>
</cp:coreProperties>
</file>