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. Иваново, ул.1-я Минеевская, 25                                                                                                               08 декабря 2006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лектромонтажные работы по переносу ВРУ  в МУ СОШ  №4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роект, ремонтно-строительные, электромонтажные работы, испытания и измерения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У СОШ №40  управления образования г.Иваново.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b/>
          <w:sz w:val="20"/>
          <w:szCs w:val="20"/>
        </w:rPr>
        <w:t xml:space="preserve"> 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едседатель: Игнатьева В.И. -директор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лены комиссии: Юшко Т.Г. –зам.директора по УВР, Куколева Т.Г. – зам.директора по АХЧ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екретарь: Конева Т.Я.</w:t>
      </w:r>
    </w:p>
    <w:p>
      <w:pPr>
        <w:pStyle w:val="Normal"/>
        <w:jc w:val="both"/>
        <w:rPr/>
      </w:pPr>
      <w:r>
        <w:rPr>
          <w:sz w:val="20"/>
          <w:szCs w:val="20"/>
        </w:rPr>
        <w:t>4. Процедура рассмотрения и оценки котировочных заявок проводилась котировочной комиссией в период с 16.00 д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6.30  08 декабря 2006 года по адресу : г.Иваново, ул.</w:t>
      </w:r>
      <w:r>
        <w:rPr>
          <w:sz w:val="20"/>
        </w:rPr>
        <w:t xml:space="preserve"> 1-я Минеевская, 25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05.12.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Существенными условиями муниципального контракта, который будет заключен с победителем в проведен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1 Наличие лицензий Минэнерго и Госстроя РФ на проектирование и электромонтажные работы; наличие ЭТ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 Обоснование (смета) в случае снижения цены более чем на 1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До окончания указанного в извещении срока подачи котировочных заявок поступило 2(две) заявки на бумажном носителе (прилож. №1 к протоколу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8. Котировочная комиссия рассмотрела котировочные заявки на соответствие требованиям, установленным 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извещении о проведении запроса котировок, оценила их и приняла на основании полученных результа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ледующее решение (прилож. №2 к протоколу)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9. Котировочная комиссия приняла решение признать победителем в проведении запроса котировок </w:t>
      </w:r>
      <w:r>
        <w:rPr>
          <w:b/>
          <w:sz w:val="20"/>
        </w:rPr>
        <w:t xml:space="preserve">ООО «Щит-ВМК» </w:t>
      </w:r>
      <w:r>
        <w:rPr>
          <w:sz w:val="20"/>
        </w:rPr>
        <w:t xml:space="preserve"> с ценой  контракта </w:t>
      </w:r>
      <w:r>
        <w:rPr>
          <w:b/>
          <w:sz w:val="20"/>
        </w:rPr>
        <w:t>164,9 тыс.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ротокол рассмотрения и оценки котировочных заявок составлен в двух экземплярах, один из которых остается 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заказчика. Второй экземпляр протокола и проект муниципального контракта, который составляется путем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ключения в него условий исполнения контракта, предусмотренных извещением о проведении запроса котировок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и цены, предложенной победителем, заказчик в течение двух дней со дня подписания протокола обязуется передать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Прилож. №1</w:t>
      </w:r>
      <w:r>
        <w:rPr>
          <w:sz w:val="20"/>
        </w:rPr>
        <w:t xml:space="preserve"> к протоколу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3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Щит-ВМ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л.Революции 2/1, оф. 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12.2006 в 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Наговициной-Икрянистовой,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12.2006 в 09.3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Прилож. №2</w:t>
      </w:r>
      <w:r>
        <w:rPr>
          <w:sz w:val="20"/>
        </w:rPr>
        <w:t xml:space="preserve"> к протоколу 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2924"/>
        <w:gridCol w:w="1300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размещения заказа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Щит-ВМ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ответствует требованиям, установленным в извещени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:                                          В.В. Игнать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:                                 Л.А. Юшко                                        Т.Г. Кукол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:                                                Т.Я. Коне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59:00Z</dcterms:created>
  <dc:creator>Computer</dc:creator>
  <dc:description/>
  <dc:language>en-US</dc:language>
  <cp:lastModifiedBy>Иванов Сергей Григорьевич</cp:lastModifiedBy>
  <cp:lastPrinted>2006-12-08T10:45:00Z</cp:lastPrinted>
  <dcterms:modified xsi:type="dcterms:W3CDTF">2006-12-08T07:45:00Z</dcterms:modified>
  <cp:revision>68</cp:revision>
  <dc:subject/>
  <dc:title/>
</cp:coreProperties>
</file>