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6» дека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 №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Шошина, 15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4680"/>
        <w:gridCol w:w="956"/>
        <w:gridCol w:w="2104"/>
      </w:tblGrid>
      <w:tr>
        <w:trPr>
          <w:trHeight w:val="1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храна гимназии №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у охранного агентства, наличие лицензий у охранников, круглосуточная охрана 7 дней в неделю, количество охранников: с 07.00 до 19.00 – 1 человек; с 19.00 до 07.00 – 1 челове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Шошина, 15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1.2007г. по 31.03.2007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зку, страхование, оплату налогов, сборов и других обязательных платежей входит в цену охранных услу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00 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 ул. Шошина, 15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декабря 2006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ч согласно счетов-фактур и актов выполненных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декабря 200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17:00Z</dcterms:created>
  <dc:creator>Иванов Сергей Григорьевич</dc:creator>
  <dc:description/>
  <dc:language>en-US</dc:language>
  <cp:lastModifiedBy>0911</cp:lastModifiedBy>
  <dcterms:modified xsi:type="dcterms:W3CDTF">2006-12-06T07:37:00Z</dcterms:modified>
  <cp:revision>3</cp:revision>
  <dc:subject/>
  <dc:title>Участникам размещения заказа </dc:title>
</cp:coreProperties>
</file>