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</w:t>
      </w:r>
      <w:r>
        <w:rPr/>
        <w:t xml:space="preserve">Дата «06» декабря 2006 г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54"/>
        <w:gridCol w:w="33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поставляемых  това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кущий ремонт внутренних инженерных сетей ХВК, ГВС, канализации и сантехоборудования  МУЗ «ГКБ № 4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аботка трубопроводов из водогазопроводных труб диам. до 32м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трубопроводов из чугунных канализационных труб диам. до 5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кранов водоразборных или туалет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трубопроводов водоснабжения из напорных полиэтиленовых труб низкого давления среднего типа диам. 2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трубопроводов водоснабжения из напорных полиэтиленовых труб низкого давления среднего типа диам. 32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трубопроводов водоснабжения из напорных полиэтиленовых труб низкого давления среднего типа диам. 4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анитарных приборов умывальник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шт.</w:t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анитарных приборов сидений к унитаза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анитарных приборов выпусков к умывальникам и мойка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п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анитарных приборов гибких подвод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п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анитарных приборов унитаз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п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анитарных приборов ракови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п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трубопроводов канализации диам. до 5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200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800 руб. (включая стоимость материалов и НД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дачи котировочных зая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06  10-00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совый платеж в размере 30% от стоимости контракта – в течение 5 рабочих дней со дня заключения контракта</w:t>
            </w:r>
          </w:p>
          <w:p>
            <w:pPr>
              <w:pStyle w:val="Normal"/>
              <w:jc w:val="both"/>
              <w:rPr/>
            </w:pPr>
            <w:r>
              <w:rPr/>
              <w:t>Окончательный расчет - в течение 10 дней со дня подписания акта приемки выполнен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 со дня подписания протокола и рассмотрения</w:t>
            </w:r>
          </w:p>
          <w:p>
            <w:pPr>
              <w:pStyle w:val="Normal"/>
              <w:rPr/>
            </w:pPr>
            <w:r>
              <w:rPr/>
              <w:t>и оценк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алендарных дня со дня составления прото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соответствие участника размещения заказа требованиям, </w:t>
            </w:r>
          </w:p>
          <w:p>
            <w:pPr>
              <w:pStyle w:val="Normal"/>
              <w:rPr/>
            </w:pPr>
            <w:r>
              <w:rPr/>
              <w:t>предъявляемым законодательством Российской Федерации к лицам, осуществляющим оказание  услуг, являющихся предметом запроса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лицензии на осуществление ремонтных работ, копия свидетельства о внесение записи в единый государственный реестр юрид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выполненны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>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43:00Z</dcterms:created>
  <dc:creator>A-3000</dc:creator>
  <dc:description/>
  <dc:language>en-US</dc:language>
  <cp:lastModifiedBy>Сироткина</cp:lastModifiedBy>
  <dcterms:modified xsi:type="dcterms:W3CDTF">2006-12-06T13:05:00Z</dcterms:modified>
  <cp:revision>3</cp:revision>
  <dc:subject/>
  <dc:title>Участникам размещения заказа</dc:title>
</cp:coreProperties>
</file>