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астникам размещения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                                                                                                  </w:t>
      </w:r>
      <w:r>
        <w:rPr/>
        <w:t xml:space="preserve">Дата «06» декабря 2006 г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клиническая больница № 4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5, г.Иваново, ул. Шошина, д.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gkbivanovo@mail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Ива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54"/>
        <w:gridCol w:w="334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аименование поставляемых  товар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кущий ремонт санузлов 3-го этажа в хирургическом отделении МУЗ «ГКБ № 4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тен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борка облицовки стен из плит и плиток: керамических глазурованных плито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36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бивка штукатурки с поверхностей: стен и потолков кирпичных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897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готовление растворов вручную: цементных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м3</w:t>
            </w:r>
          </w:p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штукатуривание поверхностей цементно-известковым или цементным раствором по камню и бетону улучшенное сте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897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окраска масляными составами по штукатурке сте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535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патлевка под окраску - короб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174</w:t>
            </w:r>
          </w:p>
        </w:tc>
      </w:tr>
      <w:tr>
        <w:trPr>
          <w:trHeight w:val="1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окраска масляными составами по сборным конструкциям, подготовленным под окраску - короб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17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дкая облицовка стен, столбов, пилястр и откосов (без карнизных, плинтусных и угловых плиток) без установки плиток туалетного гарнитура на клее из сухих смесей по кирпичу и бетон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36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монт облицовки из керамических глазурованных плиток рядовых на стенах со сменой плиток в одном месте: более 10 шту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плиток</w:t>
            </w:r>
          </w:p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итки керамические глазурованные для внутренней облицовки стен гладкие без завала белы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  <w:p>
            <w:pPr>
              <w:pStyle w:val="Normal"/>
              <w:jc w:val="right"/>
              <w:rPr/>
            </w:pPr>
            <w:r>
              <w:rPr/>
              <w:t>2,7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ицовка короба одним слоем ГВЛ с устройством одинарного металлического каркас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ь ПН 27/2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</w:t>
            </w:r>
          </w:p>
          <w:p>
            <w:pPr>
              <w:pStyle w:val="Normal"/>
              <w:jc w:val="right"/>
              <w:rPr/>
            </w:pPr>
            <w:r>
              <w:rPr/>
              <w:t>16,1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ь направляющий ПП 60/2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</w:t>
            </w:r>
          </w:p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сты ГВ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ицовка короба плиткой на клее из сухих смесе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04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аска масляными составами ранее окрашенных поверхностей за 2 раза - воздуховод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04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ки масляные готовые к применению для внутренних рабо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</w:t>
            </w:r>
          </w:p>
          <w:p>
            <w:pPr>
              <w:pStyle w:val="Normal"/>
              <w:jc w:val="right"/>
              <w:rPr/>
            </w:pPr>
            <w:r>
              <w:rPr/>
              <w:t>0,000772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краска масляными составами ранее окрашенных поверхностей радиаторов и ребристых труб отопления за: 2 раз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016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ки масляные готовые к применению для внутренних рабо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</w:t>
            </w:r>
          </w:p>
          <w:p>
            <w:pPr>
              <w:pStyle w:val="Normal"/>
              <w:jc w:val="right"/>
              <w:rPr/>
            </w:pPr>
            <w:r>
              <w:rPr/>
              <w:t>0,0002704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аска масляными составами ранее окрашенных поверхностей стальных и чугунных труб: стальных за 2 раз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007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ки масляные готовые к применению для внутренних рабо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</w:t>
            </w:r>
          </w:p>
          <w:p>
            <w:pPr>
              <w:pStyle w:val="Normal"/>
              <w:jc w:val="right"/>
              <w:rPr/>
            </w:pPr>
            <w:r>
              <w:rPr/>
              <w:t>0,0001159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масляная окраска ранее окрашенных стен за 2 раза с расчисткой старой краски: более 35% - шкаф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л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борка покрытий полов: из керамических плито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106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керамических коврово-мозаичных плиток в полах: более 10шт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плиток</w:t>
            </w:r>
          </w:p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итки керамические для полов гладкие неглазурованные одноцветные с красителем квадратные и прямоугольны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  <w:p>
            <w:pPr>
              <w:pStyle w:val="Normal"/>
              <w:jc w:val="right"/>
              <w:rPr/>
            </w:pPr>
            <w:r>
              <w:rPr/>
              <w:t>5,2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борка покрытий полов: цементных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106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стройство стяжек: цементных толщиной 20мм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106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готовый кладочный тяжелый цементны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3</w:t>
            </w:r>
          </w:p>
          <w:p>
            <w:pPr>
              <w:pStyle w:val="Normal"/>
              <w:jc w:val="right"/>
              <w:rPr/>
            </w:pPr>
            <w:r>
              <w:rPr/>
              <w:t>0,21746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стяжек: цементных на каждые 5мм изменения толщины стяжки добавлять к норме 11-01-011-01- до Т = 100м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106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готовый кладочный тяжелый цементны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3</w:t>
            </w:r>
          </w:p>
          <w:p>
            <w:pPr>
              <w:pStyle w:val="Normal"/>
              <w:jc w:val="right"/>
              <w:rPr/>
            </w:pPr>
            <w:r>
              <w:rPr/>
              <w:t>0,8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окрытий на цементном растворе из плиток: керамогранитных для пол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106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толк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масляная окраска ранее окрашенных потолков за 2 раза с расчисткой старой краски: более 35%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159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ки масляные готовые к применению для внутренних рабо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</w:t>
            </w:r>
          </w:p>
          <w:p>
            <w:pPr>
              <w:pStyle w:val="Normal"/>
              <w:jc w:val="right"/>
              <w:rPr/>
            </w:pPr>
            <w:r>
              <w:rPr/>
              <w:t>0,0036957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ем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масляная окраска ранее окрашенных дверей за 2 раза с расчисткой старой краски: более 35%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2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ки масляные готовые к применению для внутренних рабо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</w:t>
            </w:r>
          </w:p>
          <w:p>
            <w:pPr>
              <w:pStyle w:val="Normal"/>
              <w:jc w:val="right"/>
              <w:rPr/>
            </w:pPr>
            <w:r>
              <w:rPr/>
              <w:t>0,004587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дверных коробок широких в каменных стенах: без снятия полоте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коробок</w:t>
            </w:r>
          </w:p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дверных приборов: ручек-скоб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шт.</w:t>
            </w:r>
          </w:p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чки дверны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мпл.</w:t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дверных приборов: задвиже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шт.</w:t>
            </w:r>
          </w:p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вижки дверны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мпл.</w:t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ие наличник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</w:t>
            </w:r>
          </w:p>
          <w:p>
            <w:pPr>
              <w:pStyle w:val="Normal"/>
              <w:jc w:val="right"/>
              <w:rPr/>
            </w:pPr>
            <w:r>
              <w:rPr/>
              <w:t>0,4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и крепление наличник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</w:t>
            </w:r>
          </w:p>
          <w:p>
            <w:pPr>
              <w:pStyle w:val="Normal"/>
              <w:jc w:val="right"/>
              <w:rPr/>
            </w:pPr>
            <w:r>
              <w:rPr/>
              <w:t>0,4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ичник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</w:t>
            </w:r>
          </w:p>
          <w:p>
            <w:pPr>
              <w:pStyle w:val="Normal"/>
              <w:jc w:val="right"/>
              <w:rPr/>
            </w:pPr>
            <w:r>
              <w:rPr/>
              <w:t>49,2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воз мусора с погрузкой до 10к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</w:t>
            </w:r>
          </w:p>
          <w:p>
            <w:pPr>
              <w:pStyle w:val="Normal"/>
              <w:jc w:val="right"/>
              <w:rPr/>
            </w:pPr>
            <w:r>
              <w:rPr/>
              <w:t>2,4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антехнические работ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борка трубопроводов из водогазопроводных труб диаметром до: 32м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</w:t>
            </w:r>
          </w:p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ладка трубопроводов водоснабжения из напорных полиэтиленовых труб низкого давления среднего типа наружным диаметром: 20м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</w:t>
            </w:r>
          </w:p>
          <w:p>
            <w:pPr>
              <w:pStyle w:val="Normal"/>
              <w:jc w:val="right"/>
              <w:rPr/>
            </w:pPr>
            <w:r>
              <w:rPr/>
              <w:t>0,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н д=20м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ладка трубопроводов водоснабжения из напорных полиэтиленовых труб низкого давления среднего типа наружным диаметром: 32м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</w:t>
            </w:r>
          </w:p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фта комбинированная разъемная вн.р.д=32х3/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ойник д=32х20х3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борка трубопроводов из чугунных канализационных труб диаметром: 100м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</w:t>
            </w:r>
          </w:p>
          <w:p>
            <w:pPr>
              <w:pStyle w:val="Normal"/>
              <w:jc w:val="right"/>
              <w:rPr/>
            </w:pPr>
            <w:r>
              <w:rPr/>
              <w:t>0,04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ладка трубопроводов канализации из полиэтиленовых труб высокой плотности диаметром: 50м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</w:t>
            </w:r>
          </w:p>
          <w:p>
            <w:pPr>
              <w:pStyle w:val="Normal"/>
              <w:jc w:val="right"/>
              <w:rPr/>
            </w:pPr>
            <w:r>
              <w:rPr/>
              <w:t>0,007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ладка трубопроводов канализации из полиэтиленовых труб высокой плотности диаметром: 100м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</w:t>
            </w:r>
          </w:p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бопроводы канализации из полиэтиленовых труб высокой плотности с гильзами, диаметром 100м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</w:t>
            </w:r>
          </w:p>
          <w:p>
            <w:pPr>
              <w:pStyle w:val="Normal"/>
              <w:jc w:val="right"/>
              <w:rPr/>
            </w:pPr>
            <w:r>
              <w:rPr/>
              <w:t>-3,99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ба раструбная д=110х10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ба раструбная д=50х75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ойник ПП Д=110х50х90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bidi="he-IL"/>
              </w:rPr>
              <w:t>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ойник ПП Д=110 45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bidi="he-IL"/>
              </w:rPr>
              <w:t>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вод ПП Д=50 90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bidi="he-IL"/>
              </w:rPr>
              <w:t>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вод ПП Д=110 90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bidi="he-IL"/>
              </w:rPr>
              <w:t>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трубок компенсационный Д=1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трубок компенсационный Д=5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товина ПП Д=110х50х50 90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bidi="he-IL"/>
              </w:rPr>
              <w:t>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анитарных приборов: унитазов типа «Компакт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приборов</w:t>
            </w:r>
          </w:p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нитаз «Компакт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мпл.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умывальников одиночных: с подводкой холодной и горячей вод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компл.</w:t>
            </w:r>
          </w:p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ывальни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мпл.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смесителе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шт.</w:t>
            </w:r>
          </w:p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сители для умывальник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сители для душ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бкая подводка к смесителю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поддонов душевых: чугунных и стальных мелких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компл.</w:t>
            </w:r>
          </w:p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он душево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мпл.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Электромонтажные работ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выключателе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шт.</w:t>
            </w:r>
          </w:p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ключател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розето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шт.</w:t>
            </w:r>
          </w:p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епсельные розетк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ветильников с: лампами накалива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шт.</w:t>
            </w:r>
          </w:p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ильник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Шошина, д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12.2006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 000 руб. (включая стоимость материалов и НД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подачи котировочных заяво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5, г. Иваново, ул. Шошина, д.8, терапевтический корпус, юристу Большаковой Л.В. или по электронной почте на адрес: 4</w:t>
            </w:r>
            <w:r>
              <w:rPr>
                <w:lang w:val="en-US"/>
              </w:rPr>
              <w:t>gkbivanov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2.2006  10-00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выполненн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нсовый платеж в размере 30% от стоимости контракта – в течение 5 рабочих дней со дня заключения контракта</w:t>
            </w:r>
          </w:p>
          <w:p>
            <w:pPr>
              <w:pStyle w:val="Normal"/>
              <w:jc w:val="both"/>
              <w:rPr/>
            </w:pPr>
            <w:r>
              <w:rPr/>
              <w:t>Окончательный расчет - в течение 10 дней со дня подписания акта приемки выполненных раб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 со дня подписания протокола и рассмотрения</w:t>
            </w:r>
          </w:p>
          <w:p>
            <w:pPr>
              <w:pStyle w:val="Normal"/>
              <w:rPr/>
            </w:pPr>
            <w:r>
              <w:rPr/>
              <w:t>и оценки котировочных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алендарных дня со дня составления протоко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, подтверждающие соответствие участника размещения заказа требованиям, </w:t>
            </w:r>
          </w:p>
          <w:p>
            <w:pPr>
              <w:pStyle w:val="Normal"/>
              <w:rPr/>
            </w:pPr>
            <w:r>
              <w:rPr/>
              <w:t>предъявляемым законодательством Российской Федерации к лицам, осуществляющим оказание  услуг, являющихся предметом запроса котиро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пия лицензии на осуществление ремонтных работ, копия свидетельства о внесение записи в единый государственный реестр юрид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есто нахождения участника (для юридического лиц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место жительства (для физического лиц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авляемых това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  <w:r>
              <w:rPr>
                <w:bCs/>
              </w:rPr>
              <w:t xml:space="preserve">выполненных рабо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  <w:r>
              <w:rPr>
                <w:bCs/>
              </w:rPr>
              <w:t>выполнения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а выполненн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и условия оплаты выполненных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2:44:00Z</dcterms:created>
  <dc:creator>A-3000</dc:creator>
  <dc:description/>
  <dc:language>en-US</dc:language>
  <cp:lastModifiedBy>Сироткина</cp:lastModifiedBy>
  <dcterms:modified xsi:type="dcterms:W3CDTF">2006-12-06T13:06:00Z</dcterms:modified>
  <cp:revision>3</cp:revision>
  <dc:subject/>
  <dc:title>Участникам размещения заказа</dc:title>
</cp:coreProperties>
</file>