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6» декабря  2006г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СОШ № 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0 г.Иваново, ул.Степанова, д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ool30@stv-info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средст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готовление и установка стальных дверей (11 шт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наличка, нащельник, ребра жесткости, дермантин, ДВП, ватин, резиновый уплотнитель, замки, задвижки, ручки, пенопласт, петли на подшипниках, коробки деревянн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ерь размером 2240 х 1390</w:t>
              <w:tab/>
              <w:tab/>
              <w:t>(13565 руб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ерь размером 2270 х 1530</w:t>
              <w:tab/>
              <w:tab/>
              <w:t>(13359 руб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ерь размером 2390 х 1180</w:t>
              <w:tab/>
              <w:tab/>
              <w:t>(13966 руб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ерь размером 228 х 168</w:t>
              <w:tab/>
              <w:tab/>
              <w:t>(17365 руб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ерь размером 228 х 168</w:t>
              <w:tab/>
              <w:tab/>
              <w:t>(23659 руб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ерь размером 224 х 120</w:t>
              <w:tab/>
              <w:tab/>
              <w:t>(18195 руб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ерь размером 228 х 152</w:t>
              <w:tab/>
              <w:tab/>
              <w:t>(21639 руб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верь размером 205 х 93</w:t>
              <w:tab/>
              <w:tab/>
              <w:tab/>
              <w:t>(5304 руб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3 Двери размером 186 х 90 </w:t>
              <w:tab/>
              <w:tab/>
              <w:tab/>
              <w:t xml:space="preserve">  </w:t>
            </w:r>
            <w:r>
              <w:rPr>
                <w:sz w:val="20"/>
                <w:szCs w:val="20"/>
              </w:rPr>
              <w:t>(14175 рублей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ОШ № 30 г.Иваново, ул.Степанова, д.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6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включает НДС, стоимость доставки, стоимость работ, накладные, транспортные и другие расход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 СОШ № 30 г.Иваново, ул.Степанова, д.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декабря 2006 года до 14-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в декабре 2006 года по безналичному расчёт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декабря 2006 го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 ___________ 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0:00Z</dcterms:created>
  <dc:creator>0505-1</dc:creator>
  <dc:description/>
  <dc:language>en-US</dc:language>
  <cp:lastModifiedBy>0911</cp:lastModifiedBy>
  <cp:lastPrinted>2006-11-17T09:50:00Z</cp:lastPrinted>
  <dcterms:modified xsi:type="dcterms:W3CDTF">2006-12-06T13:16:00Z</dcterms:modified>
  <cp:revision>58</cp:revision>
  <dc:subject/>
  <dc:title>Приложение 1</dc:title>
</cp:coreProperties>
</file>