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 6 декабря</w:t>
      </w:r>
      <w:r>
        <w:rPr>
          <w:u w:val="single"/>
        </w:rPr>
        <w:t xml:space="preserve">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ваново, ул.Арсения, 33/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21_ivanovo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720"/>
        <w:gridCol w:w="2880"/>
        <w:gridCol w:w="1302"/>
        <w:gridCol w:w="1876"/>
        <w:gridCol w:w="6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</w:rPr>
              <w:t xml:space="preserve">Единица  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измерения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услуги по школе  (ул. Арсения д. 33/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ловека по 24 часа (с 8.00 до8.00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руглосуточно, ежедневно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услуги по детсаду (ул. Арсения д. 8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1 человек по 24 часа (с 8.00 до8.00); 1 человек (с 19.00 до 7.00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руглосуточно, ежедневно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орменной одежды, технических и и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камуфлированная одежда, автомашина оперативного использования, сотовая связь, портативный металлообнаружитель, резиновая палка, наручники, газовый баллончи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Арсения, д. 33/16, ул. Арсения д. 8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осуточно, ежедневно 1 квартал 2007 г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еревозку, страхование, оплата налогов, сборов и других обязательных платежей входят в цену охранных услуг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0 000 руб.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ировочные заявки подаются в письменной форме по адресу заказчика МОУ  - лицей № 21 с 9.00 до 16.00 в рабочее врем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декабря 2007 г. до 16-00 часов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основании представленного счета, акта по оказанию услуг 25 числа каждого месяца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форма котировочной заявки 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29:00Z</dcterms:created>
  <dc:creator>0505-1</dc:creator>
  <dc:description/>
  <dc:language>en-US</dc:language>
  <cp:lastModifiedBy>0911</cp:lastModifiedBy>
  <cp:lastPrinted>2006-12-06T12:51:00Z</cp:lastPrinted>
  <dcterms:modified xsi:type="dcterms:W3CDTF">2006-12-06T13:23:00Z</dcterms:modified>
  <cp:revision>11</cp:revision>
  <dc:subject/>
  <dc:title>Приложение 1</dc:title>
</cp:coreProperties>
</file>