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7 » декабря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 пл. Революции д.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kui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0"/>
        <w:gridCol w:w="6920"/>
        <w:gridCol w:w="1980"/>
      </w:tblGrid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 xml:space="preserve">№ </w:t>
            </w:r>
            <w:r>
              <w:rPr>
                <w:bCs/>
                <w:sz w:val="22"/>
                <w:szCs w:val="20"/>
              </w:rPr>
              <w:t>п/п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Единица измерения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казание охранных услуг по охране части здания, расположенного по адресу г. Иваново, ул. Ермака, д.20.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\час</w:t>
            </w:r>
          </w:p>
        </w:tc>
      </w:tr>
    </w:tbl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Охранные услуги предоставляются круглосуточно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Иваново пл. Революции д. 6 к. 1117 (Леонтьеву А.Н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41-23-11      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.12.2006 до 16.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Место выполнения заказ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Иваново, ул. Ермака, д.20.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Срок выполнения рабо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31.12.2006г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дения о включенных (не включенных) в цену услуг,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ддержание состояния охраняемого объекта в соответствии с актом обследования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контра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 000</w:t>
            </w:r>
            <w:r>
              <w:rPr>
                <w:bCs/>
                <w:sz w:val="22"/>
              </w:rPr>
              <w:t xml:space="preserve"> руб. 00 коп. (девятнадцать тысяч рублей 00 коп), в месяц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и условия оплаты услуг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Ежемесячно, за текущий месяц не позднее 25 числа текущего месяца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рабочих дня со дня проведения котировочной комиссии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Приложение: форма котировочной заявки 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 (услу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выполнения зак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,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03:00Z</dcterms:created>
  <dc:creator>0505-1</dc:creator>
  <dc:description/>
  <dc:language>en-US</dc:language>
  <cp:lastModifiedBy>Администратор</cp:lastModifiedBy>
  <cp:lastPrinted>2006-12-06T16:37:00Z</cp:lastPrinted>
  <dcterms:modified xsi:type="dcterms:W3CDTF">2006-12-06T13:38:00Z</dcterms:modified>
  <cp:revision>25</cp:revision>
  <dc:subject/>
  <dc:title>Приложение 1</dc:title>
</cp:coreProperties>
</file>