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>г.Иваново                                                                                                                                    6.12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вление капитального строительства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4 к.25, тел.(факс) 41-60-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 (раб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мплекса мероприятий по переселению собственников (и членов их семей) жилых домов по адресам: г.Иваново, ул.Революционная, д.70, 72, 74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  <w:r>
              <w:rPr>
                <w:bCs/>
                <w:sz w:val="22"/>
              </w:rPr>
              <w:t>оказания услуг (работ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требованию заказчика на территории Р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  <w:r>
              <w:rPr>
                <w:bCs/>
                <w:sz w:val="22"/>
              </w:rPr>
              <w:t>оказания услуг (работ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о предоставления услуг (работ) – с момента заключения муниципального контракта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ние предоставление услуг (работ) –  до 22 декабря 2006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том числе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5 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Иваново, пл.Революции, д.4, каб.25, тел.41-16-59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 11.12.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</w:t>
            </w:r>
            <w:r>
              <w:rPr>
                <w:bCs/>
                <w:sz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плата услуг Исполнителя осуществляется не позднее 5 банковских дней после подписания сторонами акта об оказании услу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1 декабря 2006 года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1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2: проект муниципального контракт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чальник управления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апитального строительства                                                                                          Медведников В.Н.</w:t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 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spacing w:lineRule="auto" w:line="360"/>
        <w:rPr/>
      </w:pPr>
      <w:r>
        <w:rPr/>
        <w:t>МУНИЦИПАЛЬНЫЙ   КОНТРАКТ  №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г. Иваново                                                                                           </w:t>
      </w:r>
      <w:r>
        <w:rPr/>
        <w:t xml:space="preserve">  «___»____________2006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Nonformat"/>
        <w:widowControl/>
        <w:spacing w:before="100" w:after="100"/>
        <w:ind w:righ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капитального строительства администрации г. Иваново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, в лице начальника управления Медведникова Владимира Николаевича, действующего на основании Положения, с одной стороны, и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>, в лице _______________________________, действующего(ей) на основании ____________________________, с другой стороны, в дальнейшем вместе именуемые Стороны, на основании Протокола заседания котировочной комиссии управления капитального строительства администрации города №______ от «_____»_____________, заключили настоящий Контракт о нижеследующем:</w:t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spacing w:before="60" w:after="60"/>
        <w:jc w:val="both"/>
        <w:rPr/>
      </w:pPr>
      <w:r>
        <w:rPr/>
        <w:t>1.1. Исполнитель обязуется по заданию Заказчика оказать услуги по организации комплекса мероприятий по переселению собственников (и членов их семей) жилых домов по адресам: г.Иваново, ул.Революционная, д.70, 72, 74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2. В перечень мероприятий входит подбор  квартир, отвечающих требованиям, установленным ст.15 ЖК РФ и 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, в следующем состав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днокомнатная – 1 ш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Двухкомнатная – 1 ш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Трехкомнатная – 3 ш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Четырехкомнатная – 1 ш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Место нахождение квартир: центр г.Иваново или Октябрьский район г.Ивано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numPr>
          <w:ilvl w:val="1"/>
          <w:numId w:val="4"/>
        </w:numPr>
        <w:spacing w:before="0" w:after="0"/>
        <w:ind w:left="0" w:hanging="493"/>
        <w:jc w:val="both"/>
        <w:rPr/>
      </w:pPr>
      <w:r>
        <w:rPr/>
        <w:t>2.1.Заказчик обязуется: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2.1.1.Четко определить стоящую перед Исполнителем задачу.</w:t>
      </w:r>
    </w:p>
    <w:p>
      <w:pPr>
        <w:pStyle w:val="TextBodyIndent"/>
        <w:numPr>
          <w:ilvl w:val="2"/>
          <w:numId w:val="4"/>
        </w:numPr>
        <w:spacing w:before="0" w:after="0"/>
        <w:jc w:val="both"/>
        <w:rPr/>
      </w:pPr>
      <w:r>
        <w:rPr/>
        <w:t>2.1.2.Немедленно информировать об изменениях в потребностях Заказчик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1. Предоставить место в офисе для ведения переговоров, предоставить агента-специалиста для поиска и подбора вариантов по переселению собственников (и членов их семей) жилых домов по адресам: г.Иваново, ул.Революционная, д.70, 72, 74 (далее – собственники жилых домов)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2. Предоставить обзор и анализ рынка недвижимости, предложение вариантов объектов недвижимост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3. Организовать показ предлагаемых под расселение квартир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4. Провести предварительные переговоры с собственниками жилых дом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5. Привлекать иных лиц для более скорого и полного исполнения данного поручения, без уведомления Заказчик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6. Не разглашать информацию, полученную в ходе исполнения настоящего контракта, за исключением случаев, предусмотренных законодательств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7. Обеспечивать сохранность документов, полученных от собственников  жилых дом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2.2.8. При необходимости обеспечить собственников жилых домов юридическими консультациями, связанными с передачей прав собственности на недвижимое имущество.</w:t>
      </w:r>
    </w:p>
    <w:p>
      <w:pPr>
        <w:pStyle w:val="Normal"/>
        <w:numPr>
          <w:ilvl w:val="2"/>
          <w:numId w:val="4"/>
        </w:numPr>
        <w:ind w:left="0" w:firstLine="360"/>
        <w:jc w:val="both"/>
        <w:rPr/>
      </w:pPr>
      <w:r>
        <w:rPr/>
        <w:t>2.2.9. Информировать о ходе выполнения настоящего контракта и любых его изменениях.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TextBodyIndent"/>
        <w:ind w:left="283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1.Стоимость услуг Исполнителя, указанных в п.1 Контракта составляет _________________ (_____________________________________________) рублей 00 копеек, в т.ч. НДС 18%., НДС не облагается (нужное подчеркнуть)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2.Оплата производится за счет средств городского бюджета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3.Оплата услуг Исполнителя осуществляется не позднее 5 банковских дней после подписания сторонами акта приемки-сдачи оказанных услуг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4.Стоимость услуг, указанных в п.1 Контракта определена на момент проведения запроса котировок и является закрытой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>3.5.Валютой платежа является российский рубль.</w:t>
      </w:r>
    </w:p>
    <w:p>
      <w:pPr>
        <w:pStyle w:val="TextBodyIndent"/>
        <w:spacing w:before="0" w:after="0"/>
        <w:ind w:left="284" w:firstLine="357"/>
        <w:jc w:val="both"/>
        <w:rPr/>
      </w:pPr>
      <w:r>
        <w:rPr/>
        <w:t xml:space="preserve">3.6.Все расчеты с </w:t>
      </w:r>
      <w:r>
        <w:rPr>
          <w:b/>
          <w:bCs/>
        </w:rPr>
        <w:t xml:space="preserve">Исполнителем </w:t>
      </w:r>
      <w:r>
        <w:rPr/>
        <w:t xml:space="preserve">производит </w:t>
      </w:r>
      <w:r>
        <w:rPr>
          <w:b/>
          <w:bCs/>
        </w:rPr>
        <w:t>Заказчик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jc w:val="center"/>
        <w:rPr>
          <w:b/>
          <w:b/>
          <w:bCs/>
        </w:rPr>
      </w:pPr>
      <w:r>
        <w:rPr>
          <w:b/>
          <w:bCs/>
        </w:rPr>
        <w:t>4. Сроки выполнения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4" w:firstLine="357"/>
        <w:jc w:val="both"/>
        <w:rPr/>
      </w:pPr>
      <w:r>
        <w:rPr/>
        <w:t>4.1.Сроки выполнения 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4" w:firstLine="357"/>
        <w:jc w:val="both"/>
        <w:rPr/>
      </w:pPr>
      <w:r>
        <w:rPr/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4" w:firstLine="357"/>
        <w:jc w:val="both"/>
        <w:rPr/>
      </w:pPr>
      <w:r>
        <w:rPr/>
        <w:t xml:space="preserve">- окончание выполнения работ – до 22 декабря 2006 г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284" w:firstLine="35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5.1.За невыполнение и ненадлежащее выполнение обязательств по настоящему Контракту </w:t>
      </w:r>
      <w:r>
        <w:rPr>
          <w:b/>
          <w:bCs/>
        </w:rPr>
        <w:t xml:space="preserve">Исполнитель </w:t>
      </w:r>
      <w:r>
        <w:rPr/>
        <w:t xml:space="preserve">и </w:t>
      </w:r>
      <w:r>
        <w:rPr>
          <w:b/>
          <w:bCs/>
        </w:rPr>
        <w:t xml:space="preserve">Заказчик </w:t>
      </w:r>
      <w:r>
        <w:rPr/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5.2.Документация, выполненная по настоящему Контракту, не подлежит передаче другим организациям и лицам  без согласия </w:t>
      </w:r>
      <w:r>
        <w:rPr>
          <w:b/>
          <w:bCs/>
        </w:rPr>
        <w:t>Исполнителя</w:t>
      </w:r>
      <w:r>
        <w:rPr/>
        <w:t>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5.3.</w:t>
      </w:r>
      <w:r>
        <w:rPr>
          <w:b/>
          <w:bCs/>
        </w:rPr>
        <w:t xml:space="preserve">Исполнитель </w:t>
      </w:r>
      <w:r>
        <w:rPr/>
        <w:t xml:space="preserve">в полном объеме компенсирует </w:t>
      </w:r>
      <w:r>
        <w:rPr>
          <w:b/>
          <w:bCs/>
        </w:rPr>
        <w:t xml:space="preserve">Заказчику </w:t>
      </w:r>
      <w:r>
        <w:rPr/>
        <w:t xml:space="preserve">ущерб, понесенный </w:t>
      </w:r>
      <w:r>
        <w:rPr>
          <w:b/>
          <w:bCs/>
        </w:rPr>
        <w:t>Заказчиком</w:t>
      </w:r>
      <w:r>
        <w:rPr/>
        <w:t xml:space="preserve"> из-за нарушения сроков оказания услуг, некачественного или не в полном объеме выполнения </w:t>
      </w:r>
      <w:r>
        <w:rPr>
          <w:b/>
          <w:bCs/>
        </w:rPr>
        <w:t>Исполнителем</w:t>
      </w:r>
      <w:r>
        <w:rPr/>
        <w:t xml:space="preserve"> услуг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5.4.За нарушение </w:t>
      </w:r>
      <w:r>
        <w:rPr>
          <w:b/>
          <w:bCs/>
        </w:rPr>
        <w:t xml:space="preserve">Исполнителем </w:t>
      </w:r>
      <w:r>
        <w:rPr/>
        <w:t xml:space="preserve">сроков оказания услуг, установленных п.3.1 Контракта, он оплачивает </w:t>
      </w:r>
      <w:r>
        <w:rPr>
          <w:b/>
          <w:bCs/>
        </w:rPr>
        <w:t>Заказчику</w:t>
      </w:r>
      <w:r>
        <w:rPr/>
        <w:t xml:space="preserve"> пени в размере 1/300 ставки рефинансирования ЦБ РФ от полной стоимости работ за каждый день просрочки до фактического выполнения обязательств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5.5.В случае не соблюдения по вине </w:t>
      </w:r>
      <w:r>
        <w:rPr>
          <w:b/>
          <w:bCs/>
        </w:rPr>
        <w:t xml:space="preserve">Заказчика </w:t>
      </w:r>
      <w:r>
        <w:rPr/>
        <w:t xml:space="preserve">установленных Контрактом сроков оплаты оказанных услуг, он уплачивает пени в размере 1/300 ставки рефинансирования ЦБ РФ от  стоимости услуг за каждый день просрочки до фактического ис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5.6.Уплата пени за просрочку не освобождает стороны от взятых на себя обязательств по настоящему Контракту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540" w:hanging="0"/>
        <w:jc w:val="center"/>
        <w:rPr/>
      </w:pPr>
      <w:r>
        <w:rPr>
          <w:b/>
          <w:bCs/>
        </w:rPr>
        <w:t>6.Изменение и расторжение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6.1.Контракт может быть изменен или расторгнут по взаимному соглашению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6.2.В случае расторжения Контракта не по вине </w:t>
      </w:r>
      <w:r>
        <w:rPr>
          <w:b/>
          <w:bCs/>
        </w:rPr>
        <w:t xml:space="preserve">Исполнителя, Заказчик </w:t>
      </w:r>
      <w:r>
        <w:rPr/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6.3.Любые изменения и дополнения к настоящему Контракту оформляются дополнительными соглашениями и действительны лишь в том случае, если они подписаны надлежащими уполномоченными на то представителями стор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 действия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7.1.Контракт,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7.2.Срок окончания действия Контракта определяется моментом исполнения сторонами всех обязательств по настоящему Контракту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Обязанности Исполнителя считаются исполненными в случае подписания собственниками жилых домов договоров о приобретении на их имя жилых помещений (предварительный договор купли-продажи, договор о долевом участии в строительстве, подписанный договор купли-продажи жилых домов (до осуществления государственной регистрации права собственности в Управлении Федеральной регистрационной службы по Ивановской области), передаточный акт (в установленных законом случаях) и т.д.)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7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 xml:space="preserve">8.1.Вся информация, полученная при выполнении работ по настоящему Контракту, является конфедициальной. Порядок и условия использования информации, включая оперативное распоряжение указанной информацией </w:t>
      </w:r>
      <w:r>
        <w:rPr>
          <w:b/>
          <w:bCs/>
        </w:rPr>
        <w:t>Заказчиком</w:t>
      </w:r>
      <w:r>
        <w:rPr/>
        <w:t>, определяется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jc w:val="both"/>
        <w:rPr/>
      </w:pPr>
      <w:r>
        <w:rPr/>
        <w:t>8.2.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3"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/>
      </w:pPr>
      <w:r>
        <w:rPr>
          <w:b/>
          <w:bCs/>
        </w:rPr>
        <w:t>Адреса и реквизиты стор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61"/>
      </w:tblGrid>
      <w:tr>
        <w:trPr>
          <w:trHeight w:val="2702" w:hRule="atLeast"/>
        </w:trPr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1" w:type="dxa"/>
            <w:tcBorders/>
          </w:tcPr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8"/>
            </w:tblGrid>
            <w:tr>
              <w:trPr>
                <w:trHeight w:val="2155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нитель:</w:t>
                  </w:r>
                </w:p>
                <w:tbl>
                  <w:tblPr>
                    <w:tblW w:w="9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8"/>
                    <w:gridCol w:w="6124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</w:tabs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Заказчик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правление капитального строительств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и горо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дрес: 153000, пл. Революции,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д. 4 к. 25  тел (факс): 41-60-9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  370209363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КЦ ГУ Банка Росс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о Ивановской области г. Иваново</w:t>
                        </w:r>
                      </w:p>
                      <w:p>
                        <w:pPr>
                          <w:pStyle w:val="Heading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4"/>
                            <w:szCs w:val="24"/>
                          </w:rPr>
                          <w:t>БИК 04240600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 /счет 40204810800000000054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i w:val="false"/>
                            <w:sz w:val="24"/>
                            <w:szCs w:val="24"/>
                          </w:rPr>
                          <w:t>Исполнитель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_»____________2006г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азчик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управления капитального строительст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 В.Н.Медведник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_»____________2006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/>
                    <w:t>М.П.                                                                           М.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708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1004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napToGrid w:val="false"/>
                    <w:spacing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3"/>
        </w:tabs>
        <w:ind w:left="7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9"/>
        </w:tabs>
        <w:ind w:left="1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2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5"/>
        </w:tabs>
        <w:ind w:left="2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1"/>
        </w:tabs>
        <w:ind w:left="38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44"/>
        </w:tabs>
        <w:ind w:left="4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0:00Z</dcterms:created>
  <dc:creator>1</dc:creator>
  <dc:description/>
  <dc:language>en-US</dc:language>
  <cp:lastModifiedBy>Сироткина</cp:lastModifiedBy>
  <cp:lastPrinted>2006-12-07T09:24:00Z</cp:lastPrinted>
  <dcterms:modified xsi:type="dcterms:W3CDTF">2006-12-07T11:21:00Z</dcterms:modified>
  <cp:revision>3</cp:revision>
  <dc:subject/>
  <dc:title>Участникам размещения заказа</dc:title>
</cp:coreProperties>
</file>