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Участникам размещения заказа </w:t>
      </w:r>
    </w:p>
    <w:p>
      <w:pPr>
        <w:pStyle w:val="Normal"/>
        <w:ind w:left="720" w:hanging="1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8»декабря 2006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3000, г. Иваново, пл. Революции, 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zakaz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v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Иванова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оставляемых товаро</w:t>
            </w:r>
            <w:r>
              <w:rPr>
                <w:b/>
              </w:rPr>
              <w:t>в</w:t>
            </w:r>
          </w:p>
        </w:tc>
      </w:tr>
      <w:tr>
        <w:trPr>
          <w:trHeight w:val="4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Шкаф высокий со стеклянными дверями 800*450*2046 мм, задняя стенка ДСП толщиной 16 мм (орех)-6 шт., шкаф высокий закрытый 800*450*2046 мм, задняя стенка ДСП толщиной 16 мм (орех)-5 шт., стол письменный 1500 мм с левым расширителем 1500*1430*750 мм (орех)-5 шт., стол письменный 1500  мм с правым расширителем 1500*1430*750 (орех)-5 шт., стол письменный 1500 мм однотумбовый 1500*630*750 мм, тумба мобильная –три ящика с центральным замком (орех)- 3 шт., шкаф низкий 4-е ящика, с центральным замком 400*450*750 мм(орех) -10 шт., шкаф низкий узкий закрытый 400*450*716(орех)- 2 шт., шкаф низкий закрытый 800*450*716 (орех)- 4 шт., шкаф-гардероб двухдверный с зеркалом800*450*2046 мм, задняя стенка ДСП толщиной 16 мм (орех) -6 шт., шкаф высокий узкий закрытый 400*450*2046 мм, задняя стенка ДСП толщиной 16 мм (орех)- 4 шт., кресло руководителя </w:t>
            </w:r>
            <w:r>
              <w:rPr>
                <w:bCs/>
                <w:lang w:val="en-US"/>
              </w:rPr>
              <w:t>DB</w:t>
            </w:r>
            <w:r>
              <w:rPr>
                <w:bCs/>
              </w:rPr>
              <w:t xml:space="preserve">-020, черная кожа, мягкие подлокотники –пластик+кожа-2 шт., кресло для персонала </w:t>
            </w:r>
            <w:r>
              <w:rPr>
                <w:bCs/>
                <w:lang w:val="en-US"/>
              </w:rPr>
              <w:t>PRESTIGE</w:t>
            </w:r>
            <w:r>
              <w:rPr>
                <w:bCs/>
              </w:rPr>
              <w:t xml:space="preserve"> – серая ткань, регулировка наклона спинки, регулировка по высоте -10 шт., стул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–серая ткань, металлический каркас с покрытием порошковой краской чёрного цвета -11 шт.      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доставки това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министрация г. Иванов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 xml:space="preserve">поставок това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дне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9770-00 руб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3000, г. Иваново, пл. Революции, 6, к. 2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12.2006  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  <w:r>
              <w:rPr>
                <w:bCs/>
              </w:rPr>
              <w:t>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5 дней  после подписания контракта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дписания победителем контракта </w:t>
            </w:r>
            <w:r>
              <w:rPr>
                <w:bCs/>
              </w:rPr>
              <w:t>со дня подписания протокола рассмотрения и оценк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дне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>Сертификат качества на поставляемый това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</w:rPr>
            </w:pPr>
            <w:r>
              <w:rPr>
                <w:bCs/>
              </w:rPr>
              <w:t>Свидетельство о внесении записи в единый государственный реестр юридических лиц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2445"/>
        <w:gridCol w:w="1832"/>
        <w:gridCol w:w="1796"/>
        <w:gridCol w:w="1755"/>
        <w:gridCol w:w="1268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едмет контракта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азчик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кс. цена контракта, тыс. руб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рок подачи заяво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и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купка мебел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г. Иванова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9,7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12.2006г.</w:t>
            </w:r>
          </w:p>
          <w:p>
            <w:pPr>
              <w:pStyle w:val="Style16"/>
              <w:jc w:val="center"/>
              <w:rPr/>
            </w:pPr>
            <w:r>
              <w:rPr/>
              <w:t>до 10-00 час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0:00Z</dcterms:created>
  <dc:creator>Supervisor</dc:creator>
  <dc:description/>
  <dc:language>en-US</dc:language>
  <cp:lastModifiedBy>Supervisor</cp:lastModifiedBy>
  <cp:lastPrinted>2006-12-05T10:35:00Z</cp:lastPrinted>
  <dcterms:modified xsi:type="dcterms:W3CDTF">2006-12-12T08:01:00Z</dcterms:modified>
  <cp:revision>18</cp:revision>
  <dc:subject/>
  <dc:title/>
</cp:coreProperties>
</file>