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8» декабр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Мальцева, 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6"/>
        <w:gridCol w:w="4680"/>
        <w:gridCol w:w="1192"/>
        <w:gridCol w:w="16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тол ученический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-х местный регулируем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остовые группы 4-6, два ключа для портфелей, столешница изготовлена из ДСП размером 120*150 см с меламиновым покрытием, торцы столешницы отделаны противоударной кромкой ПВХ, углы закруглены, металлокаркас из прямоугольной трубы, окрашен износостойкой порошковой краской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ул ученический регулируем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товые группы 4-6, сиденье и спинка изготовлены из гнутоклееной фанеры, крепятся к металлическому каркасу заклепками, металлокаркал окрашен износостойкой порошковой краско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тол компьютер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ы (Ш*Г*В): 90*90*76, оборудован выкатной полкой для клавиатуры на роликовых направляющих, передний торец столешницы и выкатной полки отделан кантом ПВ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ул поворо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О/ЖТС, габариты: 63*63*(79-92 спинка, 45-52 сидень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ресло поворот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ы 63*63*(103-121 спинка, 45-58 сидень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у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ы 45*45*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ол письменный без тум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ы 115*63*76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Шкаф для кни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ы 85*45*201, со стеклом, снабжен регулируемыми опор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Шкаф-тумб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ы 85*45*89, снабжен регулируемыми опор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ол компьютерный углов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орудован выкатной полкой для клавиатуры на роликовых направляющих, передний торец столешницы и выкатной полки отделан кантом ПВ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дставка под компьют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оротная, крепление к столу на струбиц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Мальцева, 3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декабря 2006 г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оимость входит доставка, сборка, НДС, другие обязательные платеж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5700 руб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 ул. Мальцева, 3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декабря  2006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кабрь 2006г.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Перечисление денежных средств на р/с согласно счета-фактуры, акта выполненных работ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 декабря 2006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22:00Z</dcterms:created>
  <dc:creator>Иванов Сергей Григорьевич</dc:creator>
  <dc:description/>
  <dc:language>en-US</dc:language>
  <cp:lastModifiedBy>0911</cp:lastModifiedBy>
  <dcterms:modified xsi:type="dcterms:W3CDTF">2006-12-08T13:20:00Z</dcterms:modified>
  <cp:revision>4</cp:revision>
  <dc:subject/>
  <dc:title>Участникам размещения заказа </dc:title>
</cp:coreProperties>
</file>