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28"/>
        <w:gridCol w:w="1612"/>
        <w:gridCol w:w="272"/>
        <w:gridCol w:w="1641"/>
        <w:gridCol w:w="1293"/>
        <w:gridCol w:w="995"/>
        <w:gridCol w:w="1036"/>
        <w:gridCol w:w="239"/>
      </w:tblGrid>
      <w:tr>
        <w:trPr>
          <w:trHeight w:val="255" w:hRule="atLeast"/>
        </w:trPr>
        <w:tc>
          <w:tcPr>
            <w:tcW w:w="881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ам размещения заказ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1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звещение о проведении запроса котирово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ата :    26.04. 2006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азчик</w:t>
            </w:r>
          </w:p>
        </w:tc>
        <w:tc>
          <w:tcPr>
            <w:tcW w:w="52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У - лицей № 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3000, г. Иваново, ул. Арсения, д. 33/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не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поставляемых товаров, объем выполняемых работ,оказываемых услу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ные услуги по школе        (ул. Арсения, д. 33/16)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 чел. по 24 часа            (с 8.00 до 8.00);                  1 чел. по 12 часов           (с 19.00 до 7.00) 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асы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руглосуточно, ежедневно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ные услуги по детскому саду   (ул.Арсения, д.83)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чел. по 24 часа            (с 8.00 до 8.00)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асы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углосуточ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 доставки товаров, выполнения работ, оказания услуг</w:t>
            </w:r>
          </w:p>
        </w:tc>
        <w:tc>
          <w:tcPr>
            <w:tcW w:w="523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л. Арсения, д. 33/16 ;                                                  ул. Арсения д. 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 поставки товаров, выполнения работ,оказания услуг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жедневно, круглосуточ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включенных (не включенных) в цену товаров,  работ, услуг расходах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перевозку, страхование, оплата налогов, сборов и других обязательных платежей входят в цену охранных услу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альная цена контракта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16 000 руб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У  - лицей № 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мая  2006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 числа каждого месяца на основании акта по оказанию услуг,  счета-фак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мая 2006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: форма котировочной зявки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1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ТИРОВОЧНАЯ   ЗАЯВ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: "____"_________2006 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, место нахождения участика (для юридического лица)</w:t>
            </w:r>
          </w:p>
        </w:tc>
        <w:tc>
          <w:tcPr>
            <w:tcW w:w="523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, место жительства (для  физического лица)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овские реквизиты участника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а единицы продукции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…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ТОГО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 доставки товаров, выполнения работ, оказания услуг</w:t>
            </w:r>
          </w:p>
        </w:tc>
        <w:tc>
          <w:tcPr>
            <w:tcW w:w="523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 поставок товаров, выполнения работ,оказания услуг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ведения о включенных (не включенных) в цену товаров, работ, услуг  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 и условия оплаты поставок товаров, выполнения работ,оказания услуг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___________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___________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>( подпись, печать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должность)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04:00Z</dcterms:created>
  <dc:creator>0911</dc:creator>
  <dc:description/>
  <dc:language>en-US</dc:language>
  <cp:lastModifiedBy>Козлова </cp:lastModifiedBy>
  <dcterms:modified xsi:type="dcterms:W3CDTF">2006-04-26T12:58:00Z</dcterms:modified>
  <cp:revision>3</cp:revision>
  <dc:subject/>
  <dc:title>Участникам размещения заказа</dc:title>
</cp:coreProperties>
</file>