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никам размещения заказ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 О ПРОВЕДЕНИИ ЗАПРОСА КОТИРО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Дата: «11» декабря 2006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клиническая больница № 7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32, Иваново, ул.Воронина, д.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Hospital7@ivnet.ru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76"/>
        <w:gridCol w:w="1914"/>
        <w:gridCol w:w="1330"/>
        <w:gridCol w:w="249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ых товаров, выполняемых работ, оказываемых услу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но-сметной документации по оборудованию зданий МУЗ «Городской  клинической больнице № 7» автоматической пожарной сигнализацией и системой оповещения людей о пожар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463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я услуг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ваново, ул.Воронина, д.10 – здание детской поликлиники;</w:t>
            </w:r>
          </w:p>
          <w:p>
            <w:pPr>
              <w:pStyle w:val="Normal"/>
              <w:rPr/>
            </w:pPr>
            <w:r>
              <w:rPr/>
              <w:t>Ул.Воронина, д.11 – здания хирургического корпуса, терапевтического  корпуса,  здание травмпункта;</w:t>
            </w:r>
          </w:p>
          <w:p>
            <w:pPr>
              <w:pStyle w:val="Normal"/>
              <w:rPr/>
            </w:pPr>
            <w:r>
              <w:rPr/>
              <w:t>Ул.Воронина, д.13 –  здания взрослой поликлиники.</w:t>
            </w:r>
          </w:p>
          <w:p>
            <w:pPr>
              <w:pStyle w:val="Normal"/>
              <w:rPr/>
            </w:pPr>
            <w:r>
              <w:rPr/>
              <w:t>Ул.Станкостроителей, д.4 – здание паталогоанатомического отделени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ок товаров, выполнения работ, оказания услуг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07г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ённых (не включённых) в цену работ, услуг, расходах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С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тыс. рублей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ваново, ул.Воронина, д.11, т/факс – 23 46 0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06г. до 16.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ок товаров, выполнения работ, оказания услуг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 оплата после подписания акта приёма-передачи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 контракта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дней со дня подписания протокола и оценки котировочных заявок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условия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ицензии на заявленные виды рабо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ата: «___»_______________200__г.</w:t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6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61"/>
        <w:gridCol w:w="1884"/>
        <w:gridCol w:w="1306"/>
        <w:gridCol w:w="1666"/>
        <w:gridCol w:w="1336"/>
        <w:gridCol w:w="120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поставляемых товаров, выполняемых работ, оказываемых услу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поставляемых товаров, выполняемых работ, оказываемых услу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6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ок товаров, выполнения работ, 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ок товаров, выполнения работ, 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                             ________________________</w:t>
      </w:r>
    </w:p>
    <w:p>
      <w:pPr>
        <w:pStyle w:val="Normal"/>
        <w:rPr/>
      </w:pPr>
      <w:r>
        <w:rPr/>
        <w:tab/>
        <w:t xml:space="preserve">        (подпись, печать)</w:t>
        <w:tab/>
        <w:tab/>
        <w:tab/>
        <w:tab/>
        <w:tab/>
        <w:t xml:space="preserve">   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pital7@iv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29:00Z</dcterms:created>
  <dc:creator>Mr.USER</dc:creator>
  <dc:description/>
  <cp:keywords/>
  <dc:language>en-US</dc:language>
  <cp:lastModifiedBy>Mr.USER</cp:lastModifiedBy>
  <cp:lastPrinted>2006-12-11T13:55:00Z</cp:lastPrinted>
  <dcterms:modified xsi:type="dcterms:W3CDTF">2006-12-11T11:09:00Z</dcterms:modified>
  <cp:revision>4</cp:revision>
  <dc:subject/>
  <dc:title>Участникам размещения заказа</dc:title>
</cp:coreProperties>
</file>