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мая 2006 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апитальный </w:t>
      </w:r>
      <w:r>
        <w:rPr>
          <w:rFonts w:cs="Times New Roman" w:ascii="Times New Roman" w:hAnsi="Times New Roman"/>
          <w:b w:val="false"/>
          <w:sz w:val="24"/>
          <w:szCs w:val="28"/>
        </w:rPr>
        <w:t>ремонт для подведомственных учреждений управления образования администрации города Иванов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/>
      </w:pPr>
      <w:r>
        <w:rPr>
          <w:sz w:val="24"/>
        </w:rPr>
        <w:t xml:space="preserve">Федорова С.В. </w:t>
      </w:r>
      <w:r>
        <w:rPr>
          <w:i/>
          <w:sz w:val="24"/>
          <w:szCs w:val="28"/>
          <w:vertAlign w:val="superscript"/>
        </w:rPr>
        <w:tab/>
        <w:tab/>
        <w:t>(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омченко К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рандина Н.А.</w:t>
      </w:r>
    </w:p>
    <w:p>
      <w:pPr>
        <w:pStyle w:val="TextBodyIndent"/>
        <w:tabs>
          <w:tab w:val="clear" w:pos="720"/>
          <w:tab w:val="left" w:pos="1280" w:leader="none"/>
        </w:tabs>
        <w:ind w:left="0" w:firstLine="567"/>
        <w:jc w:val="both"/>
        <w:rPr/>
      </w:pPr>
      <w:r>
        <w:rPr>
          <w:sz w:val="24"/>
          <w:szCs w:val="28"/>
        </w:rPr>
        <w:t>Насонова О.Л.</w:t>
      </w:r>
      <w:r>
        <w:rPr>
          <w:i/>
          <w:iCs/>
          <w:sz w:val="24"/>
          <w:szCs w:val="28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Николаева М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0 часов 00 минут 22 мая 2006 года по 10 часов 30 минут 22 ма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Иваново, пл.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6.05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подведомственные учреждения управления образования администрации гор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выполнения работ:см.Форму 3 (Срок оплаты рабо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 :см.Форму 3 (Максимальная цена объекта тыс.руб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 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см.Форму 3 (Срок оплаты работ)</w:t>
      </w:r>
    </w:p>
    <w:p>
      <w:pPr>
        <w:pStyle w:val="2"/>
        <w:jc w:val="both"/>
        <w:rPr/>
      </w:pPr>
      <w:r>
        <w:rPr/>
        <w:t xml:space="preserve">5. До окончания указанного в извещении о проведении запроса котировок срока подачи котировочных заявок 19.05.2006 (10 часов 00 минут)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П. Астоян А.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550,Ивановская область, г.Приволжск,ул.Фурманова,д.13, кв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впром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,г.Иваново,ул.Парижской Коммуны, д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Техпромсерви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, ул.Советская, д.49 оф.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Строй-Индуст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,г.Иваново,ул.Володарского,7-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СтройМодул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44,г.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.Текстильщ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2006</w:t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 xml:space="preserve">7.Котировочная комиссия оценила котировочные заявки и приняла решение признать победителем в проведении запроса котировок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цена объекта тыс.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9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2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8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рой-Индуст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Астоян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Астоян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впром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,6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8.Признать размещение заказа путем проведения запроса котировок несостояв</w:t>
      </w:r>
      <w:r>
        <w:rPr/>
        <w:t xml:space="preserve">шимся по следующим заказчик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,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74, ул. Дзержинского, д. 14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мягкой и метал. кр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62, пер. Запольный, д.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шиферной кр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50, пр. Строителей, д. 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шиферной кр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27, ул. Типографская, д. 25/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школь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26, ул. Советская, д.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спортзала, 3-го этажа, отопитель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4, ул. Б. Комсомольская, д.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23, ул. Шошина, д. 15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спорт.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54, ул. Володиной, д.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входа и спорт.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68, ул. Некрасова, д. 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№35, ул. П. Коммуны, д.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70, пр. Текстильщиков, д. 6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63, ул.1-я Полевая, д.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98, ул. Березниковская, д.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за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75, ул. Павленко, д.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пище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90, ул. 13 Березниковская, д.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за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108, ул. Белороссова, д.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спорт.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 №4, ул. Комсомольская, д. 19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 №4, ул. Дачная, д.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спорт. зал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Продлить срок подачи котировочной заявки на 4 рабочих дня по заказчику №30, т.к подана только одна котировочная заявк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.Протокол рассмотрения и оценки котировочных заявок составлен в четырех экземплярах, один из которых остается у заказчика. Остальные экземпляры протокола и проекты муниципальных контрактов, которые составляются путем включения в них условий исполнения контракта, предусмотренных извещением о проведении запроса котировок, и цен, предложенных победителями запроса котировок в котировочных заявках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1.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2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 С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/>
            </w:pPr>
            <w:r>
              <w:rPr>
                <w:i/>
                <w:sz w:val="24"/>
                <w:szCs w:val="28"/>
                <w:vertAlign w:val="superscript"/>
              </w:rPr>
              <w:t xml:space="preserve"> </w:t>
            </w:r>
            <w:r>
              <w:rPr>
                <w:sz w:val="24"/>
              </w:rPr>
              <w:t>Хомченко К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рандина Н.А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Насонова О.Л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мая 2006 г.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Выполнение капитального ремонта подведомственных учреждений Управления образования админисТрации города Иван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мая 2006 г.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59425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36"/>
                              <w:gridCol w:w="425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П. Астоян А.С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впромстро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ромсервис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Строй-Индустр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тройМодуль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36"/>
                        <w:gridCol w:w="4252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П. Астоян А.С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впромстрой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ромсервис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Строй-Индустр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тройМодуль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т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Adm</cp:lastModifiedBy>
  <cp:lastPrinted>2006-05-22T15:29:00Z</cp:lastPrinted>
  <dcterms:modified xsi:type="dcterms:W3CDTF">2006-05-22T11:40:00Z</dcterms:modified>
  <cp:revision>16</cp:revision>
  <dc:subject/>
  <dc:title>ПРОТОКОЛ № _______</dc:title>
</cp:coreProperties>
</file>