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</w:t>
      </w:r>
      <w:r>
        <w:rPr/>
        <w:t>Дата:  «11» дека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егистрационный № 9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900"/>
        <w:gridCol w:w="12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 ул. Академика Мальцева, д.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Татьяна Леонид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-3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Академика Мальцева, д.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7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6.Одноразовое питание:  завтрак в учебные дни до 31.12.2007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8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 и другие обязательные платеж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>оказания услуг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Академика Мальцева, д. 3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_________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х общеобразовательных учрежд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«___»_____________ 2007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лицей № 22, именуемое в дальнейшем «Заказчик», в лице директора Самсоняна Виктора Михайловича, действующего на основании устава, с одной стороны, 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 ,именуемое в дальнейшем «Исполнитель», в лице ___________________________________________________, действующего на основании _________________,  с другой стороны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 руб. из расчета стоимости питания одного ребенка в день 12,5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Настоящий  контракт заключается на срок с «   » декабря 2007 г. по «31» декабря 2007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  МОУ лицей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5, г.Иваново, ул.академика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29010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  В.М.Самсо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/>
    <w:lvlOverride w:ilvl="2">
      <w:startOverride w:val="4"/>
    </w:lvlOverride>
  </w:num>
  <w:num w:numId="11">
    <w:abstractNumId w:val="6"/>
    <w:lvlOverride w:ilvl="0"/>
    <w:lvlOverride w:ilvl="1"/>
    <w:lvlOverride w:ilvl="2">
      <w:startOverride w:val="6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2:00Z</dcterms:created>
  <dc:creator>0998-1</dc:creator>
  <dc:description/>
  <dc:language>en-US</dc:language>
  <cp:lastModifiedBy>0505</cp:lastModifiedBy>
  <cp:lastPrinted>2007-12-11T09:26:00Z</cp:lastPrinted>
  <dcterms:modified xsi:type="dcterms:W3CDTF">2007-12-11T13:48:00Z</dcterms:modified>
  <cp:revision>6</cp:revision>
  <dc:subject/>
  <dc:title>Муниципальный контракт №______</dc:title>
</cp:coreProperties>
</file>