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16» марта 2007 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ab/>
        <w:t xml:space="preserve">                                </w:t>
      </w:r>
      <w:r>
        <w:rPr/>
        <w:t>Регистрационный №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 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13 г. Иваново, ул. Панина, д. 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hool67@ivedu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харова Лидия Николаевн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932) 56 43 31</w:t>
            </w:r>
          </w:p>
        </w:tc>
      </w:tr>
      <w:tr>
        <w:trPr>
          <w:trHeight w:val="5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небюджетные средства получателей средств местного бюджет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8"/>
        <w:gridCol w:w="2492"/>
        <w:gridCol w:w="1440"/>
        <w:gridCol w:w="34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ные услу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школе </w:t>
            </w:r>
          </w:p>
          <w:p>
            <w:pPr>
              <w:pStyle w:val="Normal"/>
              <w:jc w:val="center"/>
              <w:rPr/>
            </w:pPr>
            <w:r>
              <w:rPr/>
              <w:t>(ул. Панина, д. 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4.07 по 30.06.07 – ежедневно, круглосуточно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07 по 31.08.07 – ночное время, выходные круглосуточ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9.07 по 31.12.07 – ежедневно, круглосут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осуточно, ежеднев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 ч. в мес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анина, д. 2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4.2007 г. по 31.12.2007 г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4.07 по 30.06.07 – 78,0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1.07.07 по 31.08.07 – 36,0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9.07 по 31.12.07 – 10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: 218,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еревозку, страхование, оплата налогов, сборов и других обязательных платежей входят в цену охранных услуг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числа каждого месяца на основании акта по оказанию услуг, счета-фактуры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истечении 10 дней со дня подписания протокола оценки и рассмотрения котировочных заявок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 67, ул. Панина, д. 2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марта 2007 г., до 16: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соответствию предоставляемых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казываемые услуги по охране должны соответствовать нормам Закона РФ от 11.03.1992 №2487-1 (с дополнениями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нениями) «О частной детективной и охранной деятельности в Российской Федерации»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рок осуществления деятельности на рынке оказания охранных услуг в г. Иваново и Ивановской области не менее 4-х лет на основании лицензии, выданной в установленном законом порядк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личие технических и иных средств, необходимых для защиты имущества от незаконных посягательств, не причиняющих вреда жизни и здоровью граждан и окружающей сред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облюдение охранниками установленных правил пожарной безопасности во время несения ими служб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личие в кадровом составе охранников, имеющих удостоверение охранника - не менее 90% от общего колич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личие финансовых средств и других материальных возможностей, транспорта, необходимых трудовых ресурсов для исполнения контрак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личие форменной одежды, оружия и спецсредств 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хранник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озможность оказания различных видов охра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радиосигнализация и проч.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личие (на момент заключения контракта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*договора страхования гражданской ответственности 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чинение вреда в процессе выполнения работ (оказания услуг) не менее на 1 млн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* договора коллективного страхования сотрудников 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счастных случаев в связи с осуществлением охра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й в порядке добровольного страхо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личие   круглосуточно работающей дежурной части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бильной групп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личие положительных отзывов от муниципа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тельных учреждений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>№ 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Приложение к Извещению о проведении</w:t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800"/>
        <w:gridCol w:w="1440"/>
        <w:gridCol w:w="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1:00Z</dcterms:created>
  <dc:creator>User</dc:creator>
  <dc:description/>
  <dc:language>en-US</dc:language>
  <cp:lastModifiedBy>0505-7</cp:lastModifiedBy>
  <cp:lastPrinted>2007-03-14T11:19:00Z</cp:lastPrinted>
  <dcterms:modified xsi:type="dcterms:W3CDTF">2007-03-16T07:33:00Z</dcterms:modified>
  <cp:revision>14</cp:revision>
  <dc:subject/>
  <dc:title>ИЗВЕЩЕНИЕ О  ПРОВЕДЕНИИ  ЗАПРОСА  КОТИРОВОК </dc:title>
</cp:coreProperties>
</file>