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9» марта 2007  г.</w:t>
      </w:r>
    </w:p>
    <w:p>
      <w:pPr>
        <w:pStyle w:val="2"/>
        <w:spacing w:lineRule="auto" w:line="240"/>
        <w:rPr/>
      </w:pPr>
      <w:r>
        <w:rPr/>
        <w:tab/>
        <w:tab/>
        <w:tab/>
        <w:tab/>
        <w:tab/>
        <w:tab/>
        <w:tab/>
        <w:tab/>
        <w:t>Регистрационный № 132</w:t>
      </w:r>
    </w:p>
    <w:p>
      <w:pPr>
        <w:pStyle w:val="3"/>
        <w:ind w:left="5664" w:hanging="0"/>
        <w:rPr/>
      </w:pPr>
      <w:r>
        <w:rPr/>
        <w:t>(присваивается Управлением муниципального заказа администрации город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стоматологическая поликли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GDSP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ина Екате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3-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143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Демонтаж существующих оконных решеток и установка металлических оконных решеток, оснащенных в соответствии с требованиями пожарного надзора, механическим запорным устройством дистанционного открывания, позволяющего открывать решетку изнутри помещения</w:t>
            </w:r>
            <w:r>
              <w:rPr/>
              <w:t xml:space="preserve">  в </w:t>
            </w:r>
            <w:r>
              <w:rPr>
                <w:bCs/>
              </w:rPr>
              <w:t xml:space="preserve">детской стоматологической поликлиник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pacing w:val="2"/>
              </w:rPr>
            </w:pPr>
            <w:r>
              <w:rPr/>
              <w:t xml:space="preserve">1. Материалы для изготовления </w:t>
            </w:r>
            <w:r>
              <w:rPr>
                <w:color w:val="000000"/>
                <w:spacing w:val="2"/>
              </w:rPr>
              <w:t>решетки: металлический сортамент – пруток диаметром 8 мм., металлическая труба профильная 25х25х2 мм., угол 45х45х4 мм., анкер-прут  диаметром 12 мм., запорное устройство - угол 45х45х4 мм., прут  - 12 мм., лист  - 4 м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2. Изготовление </w:t>
            </w:r>
            <w:r>
              <w:rPr>
                <w:color w:val="000000"/>
                <w:spacing w:val="2"/>
              </w:rPr>
              <w:t>решетки и изделия аппаратом электродуговой свар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Крепление в оконном проеме с использованием анкеров, не менее 2 шт. с одной сторон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2"/>
              </w:rPr>
              <w:t>3. Покраска решетки: 1 слой – грунтовка,  2 слой – нитрокрас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3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color w:val="000000"/>
                <w:spacing w:val="2"/>
              </w:rPr>
              <w:t>металлических оконных решеток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8 календарных дней с момента подписания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0,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  <w:r>
              <w:rPr/>
              <w:t>контракта должна включать общую стоимость всех работ, материалов, расходы на перевозку,   разгрузку, установ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едоплата в размере 30%. </w:t>
            </w:r>
            <w:r>
              <w:rPr>
                <w:bCs/>
              </w:rPr>
              <w:t xml:space="preserve">По безналичному расчету в течение 7 дней с момента </w:t>
            </w:r>
            <w:r>
              <w:rPr/>
              <w:t>подписа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истечение 10 дней с момента подписания протокола рассмотрения и оценки котировочных заявок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. Станко, д. 9, ком. 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марта 2007 года 15 часов 00 минут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ind w:left="720" w:hanging="11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505-7</cp:lastModifiedBy>
  <cp:lastPrinted>2007-03-19T08:47:00Z</cp:lastPrinted>
  <dcterms:modified xsi:type="dcterms:W3CDTF">2007-03-19T05:52:00Z</dcterms:modified>
  <cp:revision>94</cp:revision>
  <dc:subject/>
  <dc:title>Приложение 1</dc:title>
</cp:coreProperties>
</file>