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19  » марта   2007 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Регистрационный № 133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ОШ  №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Парижской Коммуны, 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ина И.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3-66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4140"/>
        <w:gridCol w:w="1260"/>
        <w:gridCol w:w="18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й ремонт системы электроснабжения в МУ СОШ №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ектные, электромонтажные работы, испытания и измерен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: 1) наличие  лицензий Минэнерго и Госстроя на  электротехнические и проектные работы, зарегистрированная ЭТ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) при понижении цены контракта более чем на 10%, представить обоснование (смет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монтаж электропроводки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бивка  борозд в кирпичных стенах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бивка  в бетонных потолках толщиной до 100 мм отверстий площадью до 20 см2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о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о ниш в кирпичных стенах глубиной до 25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бы винипластовые по установленным конструкциям, диаметр, мм, до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бы винипластовые по установленным конструкциям, диаметр, мм, до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бы стальные по установленным конструкциям до 25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ключатели установочные автоматические (автоматы) на ток до 2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ключатели установочные автоматические (автоматы) на ток до100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одка по устройствам и подключение жил кабелей или пров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ж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итки осветительные, устанавливаемые на стене распорными дюбелями, масса щитка,кг, до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итки осветительные, устанавливаемые в нише болтами на конструкции, масса щитка,кг, до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ягивание проводов в проложенные трубы, суммарное сечение, мм2, до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ягивание проводов в проложенные трубы сечением до 35 м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ягивание проводов в проложенные трубы (провод каждый последующий сумм. сечением до 35 мм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итки осветительные, устанавливаемые в нише болтами на конструкции, масса щитка,кг, до 6 (демонт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ытания и изме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рение сопротивления изоляции мегаомметр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ли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рение полного сопротивления цепи фаза-н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токо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рение цепи между заземлителями и заземленными элемент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т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нятие характеристик выключателя автоматиче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Парижской Коммуны, 4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включает стоимость работ, указанных в ведомости объемов работ, НДС, накладные, транспортные расходы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аванса, 3 квартал 2007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е денежных средств на р/с согласно счетов-фактур, смет и актов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Парижской Коммуны, 4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марта 2007 года до 16-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  <w:gridCol w:w="7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17:00Z</dcterms:created>
  <dc:creator>0911</dc:creator>
  <dc:description/>
  <dc:language>en-US</dc:language>
  <cp:lastModifiedBy>0505-7</cp:lastModifiedBy>
  <cp:lastPrinted>2007-03-15T14:10:00Z</cp:lastPrinted>
  <dcterms:modified xsi:type="dcterms:W3CDTF">2007-03-19T06:03:00Z</dcterms:modified>
  <cp:revision>4</cp:revision>
  <dc:subject/>
  <dc:title>Приложение 1</dc:title>
</cp:coreProperties>
</file>