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 xml:space="preserve">Дата:  </w:t>
      </w:r>
      <w:r>
        <w:rPr>
          <w:sz w:val="24"/>
          <w:u w:val="single"/>
        </w:rPr>
        <w:t>«20» марта  200 7 г.</w:t>
      </w:r>
    </w:p>
    <w:p>
      <w:pPr>
        <w:pStyle w:val="2"/>
        <w:ind w:left="5664" w:hanging="0"/>
        <w:rPr/>
      </w:pPr>
      <w:r>
        <w:rPr/>
        <w:tab/>
        <w:t>Регистрационный № 146</w:t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присваивается Управлением муниципального заказа)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3,г. Иваново, ул. Парижской Коммуны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китина Наталья.Николаев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845 ФАКС 3855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. Иванова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3340"/>
        <w:gridCol w:w="10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Мебель лабораторн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Стол лабораторный</w:t>
            </w:r>
            <w:r>
              <w:rPr>
                <w:bCs/>
              </w:rPr>
              <w:t>- изготовлен  из импортного   ламинирован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го ДСП. Ос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таллокаркас  из стальной профильной трубки 25*2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е рабочей поверх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ламинат. Габаритные разме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0*760*7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омплект стола входят :тумбы,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ол оснащен светильни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,выключателем ,розетк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Стол лабораторный  для взятия крови – </w:t>
            </w:r>
            <w:r>
              <w:rPr>
                <w:bCs/>
              </w:rPr>
              <w:t>Покры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чей поверхности – ламин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ые разме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*1200*700 м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тол лабораторный 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движными ящиками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зетками( ЛАБ -1200Л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е рабочей поверхности – ламин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ые разме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*600*850 м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ол лабораторный(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1200ПЛ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комплект стола входя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орные тумбы,(в тумбу с правой дверкой врезан зам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елл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ветильник ,розетки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ключатель встроен в стелла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ижняя тумба пол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рыта. Габаритные разме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00*800*1500 м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ол лабораторный</w:t>
            </w:r>
            <w:r>
              <w:rPr>
                <w:bCs/>
              </w:rPr>
              <w:t xml:space="preserve"> ( ЛАБ 1800ПЛ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е рабочей поверх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ламин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ые размеры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</w:rPr>
              <w:t>1800*800*15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1-я городская клиническая больниц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003,г. Иваново, ул. Парижской Коммуны,5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07(не позднее 30.04.2007г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(Сто пятьдесят тысяч  рублей 00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личный расчет. Предусмотрен аванс в размере 30% от общей стоимости оборудования  в течении 10 (десяти)банковских дней после подписания муниципального контракта. Окончательный расчет на основании  счета и приемо-сдаточного  акта подтверждающего  передачу товара от Поставщика на склад Грузополучателя в течении 20 банковск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(пятнадцати)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    16 ч. 00 мин.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4"/>
        </w:rPr>
        <w:t xml:space="preserve">   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ind w:left="636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>
          <w:szCs w:val="24"/>
        </w:rPr>
      </w:pPr>
      <w:r>
        <w:rPr>
          <w:sz w:val="22"/>
          <w:szCs w:val="22"/>
        </w:rPr>
        <w:t>о«    »  ______________ 2007г.</w:t>
      </w:r>
    </w:p>
    <w:p>
      <w:pPr>
        <w:pStyle w:val="TextBody"/>
        <w:ind w:left="5640" w:firstLine="720"/>
        <w:jc w:val="both"/>
        <w:rPr>
          <w:sz w:val="20"/>
        </w:rPr>
      </w:pPr>
      <w:r>
        <w:rPr>
          <w:szCs w:val="24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776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10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Мебель лабораторна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2:00Z</dcterms:created>
  <dc:creator>0505-7</dc:creator>
  <dc:description/>
  <dc:language>en-US</dc:language>
  <cp:lastModifiedBy>0505-7</cp:lastModifiedBy>
  <cp:lastPrinted>2007-03-20T12:34:00Z</cp:lastPrinted>
  <dcterms:modified xsi:type="dcterms:W3CDTF">2007-03-20T12:19:00Z</dcterms:modified>
  <cp:revision>14</cp:revision>
  <dc:subject/>
  <dc:title>ФОРМА №2</dc:title>
</cp:coreProperties>
</file>