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22 » марта  2007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Регистрационный № 155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– детский сад № 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9 г. Иваново, ул. Попова, дом 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кина Жанна Михайл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16-23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становк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кон ПВ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90х1,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6х2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– детский сад № 37, ул.Попова дом 3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0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контракта включает стоимость работ, транспортные, накладные расходы, НДС и др.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аванса, по б/н расчету, после подписания акта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о дня подписания протокола рассмотрения и оценки котировочной заяв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ОУ – детский сад № 37, ул.Попова дом 3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 марта 2007г. 15ч 00 ми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  <w:r>
        <w:br w:type="page"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0:00Z</dcterms:created>
  <dc:creator>0505-1</dc:creator>
  <dc:description/>
  <dc:language>en-US</dc:language>
  <cp:lastModifiedBy>0505-7</cp:lastModifiedBy>
  <cp:lastPrinted>2007-03-20T08:59:00Z</cp:lastPrinted>
  <dcterms:modified xsi:type="dcterms:W3CDTF">2007-03-22T06:53:00Z</dcterms:modified>
  <cp:revision>52</cp:revision>
  <dc:subject/>
  <dc:title>Приложение 1</dc:title>
</cp:coreProperties>
</file>