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23» марта  2007  г.</w:t>
      </w:r>
    </w:p>
    <w:p>
      <w:pPr>
        <w:pStyle w:val="2"/>
        <w:ind w:left="5664" w:hanging="0"/>
        <w:rPr/>
      </w:pPr>
      <w:r>
        <w:rPr/>
        <w:tab/>
        <w:t>Регистрационный № 15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Учреждение Здравоохранения «Родильный дом №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53003, г. Иваново,ул.Ленинградская,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  <w:lang w:val="en-US"/>
              </w:rPr>
              <w:t>roddom</w:t>
            </w:r>
            <w:r>
              <w:rPr>
                <w:bCs/>
                <w:sz w:val="24"/>
              </w:rPr>
              <w:t xml:space="preserve"> @ </w:t>
            </w:r>
            <w:r>
              <w:rPr>
                <w:bCs/>
                <w:sz w:val="24"/>
                <w:lang w:val="en-US"/>
              </w:rPr>
              <w:t>rambler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сыгина Ольга Борисовна-гл.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-89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3614"/>
        <w:gridCol w:w="2326"/>
        <w:gridCol w:w="1260"/>
      </w:tblGrid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0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Текущий ремонт женских консультаций: 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/к №1 -3 Линейный переулок д.14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ж/к  №3-ул. Войкова д. 21  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ж/к №4-ул.Маяковского д.26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ж/к № 8 Нормандия- Неман д. 7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тукатурки внутренних стен по дереву, известково-алебастровым раствором площадью отдельных мест до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толщиной слоя до 25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внутренних стен по дереву, известково–алебастровым раствором площадью отдельных мест до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добавлять на каждые следующие 10мм. толщины  сл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потолков по дереву известково-алебастровым раствором площадью отдельных мест до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толщиной слоя до 25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ремонтированной поверхности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ремонтированной поверхности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ремонтированной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емонт штукатурки потолков по дереву известково-алебастровым раствором площадью отдельных мест до 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, добавлять каждые следующие 10 мм толщины слоя</w:t>
            </w:r>
          </w:p>
          <w:p>
            <w:pPr>
              <w:pStyle w:val="TextBody"/>
              <w:rPr/>
            </w:pPr>
            <w:r>
              <w:rPr>
                <w:bCs/>
              </w:rPr>
              <w:t>Улучшенная масляная окраска ранее окрашенных дверей за 2 раза с расчисткой старой краски до 35%</w:t>
            </w:r>
          </w:p>
          <w:p>
            <w:pPr>
              <w:pStyle w:val="TextBody"/>
              <w:rPr/>
            </w:pPr>
            <w:r>
              <w:rPr>
                <w:bCs/>
              </w:rPr>
              <w:t>Улучшенная масляная окраска ранее окрашенных окон за 2 раза с расчисткой старой краски до 35 %</w:t>
            </w:r>
          </w:p>
          <w:p>
            <w:pPr>
              <w:pStyle w:val="TextBody"/>
              <w:rPr/>
            </w:pPr>
            <w:r>
              <w:rPr>
                <w:bCs/>
              </w:rPr>
              <w:t>Улучшенная масляная окраска ранее окрашенных стен за 2 раза с расчисткой старой краски до 35 %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зборка покрытий полов из линолеума и ре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крытий из линолеума и ре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ка плинтусов : деревянных и из пластмассовых материалов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линтусов  поливинилхлоридных: на клее КН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доэмульсионными составами поверхностей потолков раннее окрашенных известковой или клеевой краской с расчисткой старой краски: до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деревянных заполнений проёмов: дверных и вор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: металлических дверных коробок  с навеской полот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ремонтированной поверхности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окрашиваемой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оверхности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окрашиваемой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верхности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крашиваемой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верхност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кры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нту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100м2 окрашиваемой поверх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,0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Родильный дом №1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Женская консультация №1-3линейный переулок д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Женская консультация №3-ул. Войкова д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Женская консультация №4-ул. Маяковского д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Женская консультация №8-ул. Нормандия Неман д. 7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07 года ( не позднее 30 мая 2007 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чет производится по безналичному расчету 30% предоплата в течение 10 календарных дней после подписания муниципального контракта. Окончательный расчет производится в течение 30 дней на основании акта о выполнении работ счета-фактуры и справки о стоимост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5 дней после подписания протокола рассмотрения оценки котировочной зая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53003, г.Иваново, ул.Ленинградская,3/16 тел. 30-89-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марта 2007 года    16 час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участникам размещения заказ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СД и лиценз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ая оценка объемов для расчета ПС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ное ознакомление с объект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ы качества  на поставляемые това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уменьшении стоимости работ более 10% - предоставить расчет стоимости.</w:t>
            </w:r>
          </w:p>
        </w:tc>
      </w:tr>
    </w:tbl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/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___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(присваивается Заказчиком)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6360" w:hanging="0"/>
        <w:rPr>
          <w:szCs w:val="24"/>
        </w:rPr>
      </w:pPr>
      <w:r>
        <w:rPr>
          <w:szCs w:val="24"/>
        </w:rPr>
        <w:t>к Извещению о проведении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запроса котировок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3:00Z</dcterms:created>
  <dc:creator>C2000-1</dc:creator>
  <dc:description/>
  <dc:language>en-US</dc:language>
  <cp:lastModifiedBy>0505-7</cp:lastModifiedBy>
  <cp:lastPrinted>2007-03-20T11:32:00Z</cp:lastPrinted>
  <dcterms:modified xsi:type="dcterms:W3CDTF">2007-03-23T06:04:00Z</dcterms:modified>
  <cp:revision>17</cp:revision>
  <dc:subject/>
  <dc:title>ФОРМА №2</dc:title>
</cp:coreProperties>
</file>