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  <w:t>Дата:  « 23 » марта 2007  г.</w:t>
      </w:r>
    </w:p>
    <w:p>
      <w:pPr>
        <w:pStyle w:val="2"/>
        <w:ind w:left="5664" w:hanging="0"/>
        <w:rPr/>
      </w:pPr>
      <w:r>
        <w:rPr/>
        <w:tab/>
        <w:t>Регистрационный № 163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клиническая больница № 8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32,г.Иваново, ул. Станкостроителей, д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r_bol_8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а А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44-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Выборочный ремонт крыши основного корпуса больницы с составлением сметы и проведением независимой экспертиз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32 м</w:t>
            </w:r>
            <w:r>
              <w:rPr>
                <w:sz w:val="20"/>
                <w:vertAlign w:val="superscript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клиническая больница №8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1 мая 2007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2500 (Восемьдесят две тысячи пятьсот)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ДС включено в цену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плата в размере 20%, окончательный расчет по предоставлении акта выполненных рабо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истечении 10 дней с момента подписания протокола рассмотрения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клиническая больница № 8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3032, г. Иваново, ул. Станкостроителей, д.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3.2007г. 16час. 30 мин.</w:t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38:00Z</dcterms:created>
  <dc:creator>2</dc:creator>
  <dc:description/>
  <dc:language>en-US</dc:language>
  <cp:lastModifiedBy>0505-7</cp:lastModifiedBy>
  <dcterms:modified xsi:type="dcterms:W3CDTF">2007-03-27T11:41:00Z</dcterms:modified>
  <cp:revision>6</cp:revision>
  <dc:subject/>
  <dc:title>ФОРМА №2</dc:title>
</cp:coreProperties>
</file>