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 xml:space="preserve">« </w:t>
      </w:r>
      <w:r>
        <w:rPr>
          <w:u w:val="single"/>
          <w:lang w:val="en-US"/>
        </w:rPr>
        <w:t>2</w:t>
      </w:r>
      <w:r>
        <w:rPr>
          <w:u w:val="single"/>
        </w:rPr>
        <w:t>6 » марта   2007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Регистрационный № 175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ДТ  № 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Колотилова, 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Марина Адольфо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60-63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TextBody"/>
        <w:rPr/>
      </w:pPr>
      <w:r>
        <w:rPr/>
        <w:t xml:space="preserve">   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5"/>
        <w:gridCol w:w="4865"/>
        <w:gridCol w:w="1202"/>
        <w:gridCol w:w="1645"/>
      </w:tblGrid>
      <w:tr>
        <w:trPr>
          <w:trHeight w:val="17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2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9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системы автоматической пожарной сигнализации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, монтажные и пуско-наладочные работы. Требования:                                                                         1) наличие  лицензий МЧС  и Госстроя на проектирование, монтаж , ремонт и техническое обслуживание АПС, согласно ведомости объемов работ;                                                                                           2) при понижении цены более чем на 10%, представить обоснование (смету).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ление отверстий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отв.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ПС приемно-контрольный на 20 лучей      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 ПС приемно-контрольный на 4 луча     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межуточное на 1 луч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ь ПС 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говоритель (сирена) в помещении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е табло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сетевого элемента и отладка его работы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шлейфа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а распределительная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ка и включение однопарного провода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нц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а пластмассовые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роводов в коробах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: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"Сигнал-20М"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дер «</w:t>
            </w:r>
            <w:r>
              <w:rPr>
                <w:sz w:val="22"/>
                <w:szCs w:val="22"/>
                <w:lang w:val="en-US"/>
              </w:rPr>
              <w:t>Hunter-Pr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   "Кулон-12/2"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АКБ-7 -7А/ч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ммутационное УК-ВК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 ИПД-3.1(Н.З.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С  ИПР-3СУ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световой "Янтарь"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"Выход" "Молния -12"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 "АС-10"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распределительная КРТП-10*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распределительная КРН-4/1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сетевая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*0,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СПВ 4*0,4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СПВ 6*0,4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СПВ 12*0,4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20*1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25*1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40*2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-наладочные работы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1 категории сложности с количеством       каналов (Кобщ. = 22)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Колотилова, 4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2007 год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указанных в ведомости объемов работ, НДС, накладные, транспортные расходы, вывод тревожного сигнала на пульт пожарной охраны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аванса, 3 квартал 200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е денежных средств на р/с согласно счетов-фактур, смет и актов выполненных рабо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Колотилова, 4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 марта 2007 года до 16-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Директор                                                              Зверева М.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57:00Z</dcterms:created>
  <dc:creator>0911</dc:creator>
  <dc:description/>
  <dc:language>en-US</dc:language>
  <cp:lastModifiedBy>0505-7</cp:lastModifiedBy>
  <cp:lastPrinted>2007-03-23T10:52:00Z</cp:lastPrinted>
  <dcterms:modified xsi:type="dcterms:W3CDTF">2007-03-26T08:32:00Z</dcterms:modified>
  <cp:revision>13</cp:revision>
  <dc:subject/>
  <dc:title>Приложение 1</dc:title>
</cp:coreProperties>
</file>