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  <w:sz w:val="20"/>
        </w:rPr>
      </w:pPr>
      <w:r>
        <w:rPr>
          <w:caps/>
          <w:sz w:val="20"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 xml:space="preserve">Дата:  </w:t>
      </w:r>
      <w:r>
        <w:rPr>
          <w:sz w:val="24"/>
          <w:u w:val="single"/>
        </w:rPr>
        <w:t>«_26» марта  200 7 г.</w:t>
      </w:r>
    </w:p>
    <w:p>
      <w:pPr>
        <w:pStyle w:val="2"/>
        <w:ind w:left="5664" w:hanging="0"/>
        <w:rPr/>
      </w:pPr>
      <w:r>
        <w:rPr/>
        <w:tab/>
        <w:t>Регистрационный № 17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ина Наталья.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45 факс 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160"/>
        <w:gridCol w:w="126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юче-смазочные  материалы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</w:tblGrid>
            <w:tr>
              <w:trPr>
                <w:trHeight w:val="874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нзин А 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Р 51105-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нзин АИ 92 ГО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1105-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торные масл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Универсальное внесезо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ОЙЛРАЙТ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30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 0253-045-04001396-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Универсальное Внесезо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ЙЛРАЙТ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2 ( М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У 0253-052-04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6-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ТНК Мо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йл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15 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40 ( М –бз-14 Г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У 38.301-41-148-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Лукойл- стандар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ниверсальное всесезонно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Смазка пластичная « ЛИТОЛ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Жидкости охлаждающ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изкозамерзающ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Ж-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 Тосол-ТС»,ОЖ-40,ОЖ-6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Масло трансмиссио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М 3-18  ( ОЛРАЙ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80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Жидкость тормоз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арки « </w:t>
                  </w:r>
                  <w:r>
                    <w:rPr>
                      <w:lang w:val="en-US"/>
                    </w:rPr>
                    <w:t>LUXOI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ACA</w:t>
                  </w:r>
                  <w:r>
                    <w:rPr/>
                    <w:t xml:space="preserve"> Д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»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Масло промывоч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Яр-Нефть МПА-2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заправки ГСМ автотранспорта 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одписания муниципального контракта, ежедневно на 2 квартал 2007г. (до 30.06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0,00(Двести  сорок пять тысяч рублей 00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ный и безналичный ра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ный расчет: ежедневно, за фактически потребленные Г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наличный расчет: оплата согласно счет-фактуры, в течении 10 банковских дней с момента ее получе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07    16ч00мин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ind w:left="6360" w:hanging="0"/>
        <w:jc w:val="both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Cs w:val="24"/>
        </w:rPr>
        <w:t>о«26»  марта2007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39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юче-смазочные  материалы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6"/>
            </w:tblGrid>
            <w:tr>
              <w:trPr>
                <w:trHeight w:val="874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нзин А 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Р 51105-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 класс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ензин АИ 92 ГОС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1105-9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 клас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торные масла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ниверсаль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сезо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.ОЙЛРАЙТ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30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 0253-045-0400139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ниверсаль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несезо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ЙЛРАЙТ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2 ( М8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У 0253-052-04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6-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НК Мо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йл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15 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 xml:space="preserve"> 40 ( М –бз-14 Г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У 38.301-41-148-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укойл- стандар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ниверсально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сезонно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мазка пластична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ЛИТОЛ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идкости охла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щие низкозамерзающ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Ж-К « Тосол-ТС»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Ж-40,ОЖ-6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сло трансмиссион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ТМ 3-18  ( ОЛРАЙТ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SAE</w:t>
                  </w:r>
                  <w:r>
                    <w:rPr/>
                    <w:t xml:space="preserve"> 80</w:t>
                  </w:r>
                  <w:r>
                    <w:rPr>
                      <w:lang w:val="en-US"/>
                    </w:rPr>
                    <w:t>W</w:t>
                  </w:r>
                  <w:r>
                    <w:rPr/>
                    <w:t>9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Жидкость тормоз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ар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 </w:t>
                  </w:r>
                  <w:r>
                    <w:rPr>
                      <w:lang w:val="en-US"/>
                    </w:rPr>
                    <w:t>LUXOIL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PACA</w:t>
                  </w:r>
                  <w:r>
                    <w:rPr/>
                    <w:t xml:space="preserve"> Д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»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9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сло промывочно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Яр-Нефть МПА-2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6:00Z</dcterms:created>
  <dc:creator>0505-7</dc:creator>
  <dc:description/>
  <dc:language>en-US</dc:language>
  <cp:lastModifiedBy>0505-7</cp:lastModifiedBy>
  <cp:lastPrinted>2007-03-26T12:51:00Z</cp:lastPrinted>
  <dcterms:modified xsi:type="dcterms:W3CDTF">2007-03-26T10:11:00Z</dcterms:modified>
  <cp:revision>4</cp:revision>
  <dc:subject/>
  <dc:title>ФОРМА №2</dc:title>
</cp:coreProperties>
</file>