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both"/>
        <w:rPr>
          <w:caps/>
        </w:rPr>
      </w:pPr>
      <w:r>
        <w:rPr>
          <w:caps/>
        </w:rPr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28» марта 2007  г.</w:t>
      </w:r>
    </w:p>
    <w:p>
      <w:pPr>
        <w:pStyle w:val="2"/>
        <w:ind w:left="5664" w:hanging="0"/>
        <w:rPr/>
      </w:pPr>
      <w:r>
        <w:rPr/>
        <w:tab/>
        <w:t>Регистрационный № 186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Родильный дом №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3 г.Иваново ул.Ленинградская д.3/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roddom@rambler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сыгина Ольга Борис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89-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ФОМС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2465"/>
        <w:gridCol w:w="1276"/>
        <w:gridCol w:w="30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криннинговое обследование беременных женщин на внутриутробную инфекцию при постановке на учет в женскую консультац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метода полимеразной цепной реакции(ПЦР) для диагностики хламидиоза,токсоплазмоза,микоплазмоза,вируса простого герпеса,цитомегаловирусной инфекции у беременных. Особые условия: обеспечение женских консультаций расходными средствами не входящих в стоимость исследования для забора материала у береме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3003, г. Иваново, ул. Ленинградская, д.3/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0 тыс.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четом всех накладных расходов, включая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ы за выполненные работы производятся по безналичному расчету по факту оказанных услуг и выставленного в адрес заказчика счета-фактуры на оплату в течение 15 банковских дней со дня подписания акта сдачи-приемки оказанных услу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10 дней с момента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Иваново ул. Ленинградская д.3/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апреля 2007 года до 16 час.00 ми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5:00Z</dcterms:created>
  <dc:creator>2</dc:creator>
  <dc:description/>
  <dc:language>en-US</dc:language>
  <cp:lastModifiedBy>0505-7</cp:lastModifiedBy>
  <dcterms:modified xsi:type="dcterms:W3CDTF">2007-03-28T06:46:00Z</dcterms:modified>
  <cp:revision>4</cp:revision>
  <dc:subject/>
  <dc:title>Приложение №3</dc:title>
</cp:coreProperties>
</file>