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/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 xml:space="preserve">Дата:  </w:t>
      </w:r>
      <w:r>
        <w:rPr>
          <w:sz w:val="24"/>
          <w:u w:val="single"/>
        </w:rPr>
        <w:t>« 28 » марта 2007  г.</w:t>
      </w:r>
    </w:p>
    <w:p>
      <w:pPr>
        <w:pStyle w:val="2"/>
        <w:ind w:left="5664" w:hanging="0"/>
        <w:rPr/>
      </w:pPr>
      <w:r>
        <w:rPr/>
        <w:tab/>
        <w:t>Регистрационный № 188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 Детская городская клиническая больница № 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3024 г. Иваново, ул. Полка Нормандия Неман, 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db</w:t>
            </w:r>
            <w:r>
              <w:rPr>
                <w:b/>
                <w:sz w:val="24"/>
                <w:szCs w:val="24"/>
              </w:rPr>
              <w:t xml:space="preserve">5@ </w:t>
            </w:r>
            <w:r>
              <w:rPr>
                <w:b/>
                <w:sz w:val="24"/>
                <w:szCs w:val="24"/>
                <w:lang w:val="en-US"/>
              </w:rPr>
              <w:t>ivmed</w:t>
            </w:r>
            <w:r>
              <w:rPr>
                <w:b/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горова Наталья  Федоровн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-37-7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небюджетные средства 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8"/>
        <w:gridCol w:w="2520"/>
        <w:gridCol w:w="108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яс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вя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08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уры бройл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1 катег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78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Печ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говяж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к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230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Детская городская клиническая больниц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4  г. Иваново, ул. Полка Нормандия Неман, 8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2 квартала 2007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определяется в результате изучения рынка необходимых товаров, работ, услуг)    </w:t>
            </w:r>
            <w:r>
              <w:rPr>
                <w:sz w:val="24"/>
                <w:szCs w:val="24"/>
              </w:rPr>
              <w:t>87,0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асходах на перевозку, страхование, уплату таможенных пошлин, налогов, сборов и других обязательных платеже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товара с учетом  НДС, расходов по доставке товар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одписания контракта оплата производится по факту поставки продуктов на основании счетов-фактур поставщика в размере 100% в течении  5 банковских дней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о дня подписания протокола рассмотрения и оценки котировочных заявок)     </w:t>
            </w:r>
            <w:r>
              <w:rPr>
                <w:sz w:val="24"/>
                <w:szCs w:val="24"/>
              </w:rPr>
              <w:t>По истечении 10 дней со дня подписания протокола   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Детская городская клиническая больница №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24  г. Иваново, ул. Полка Нормандия Неман, 8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 апреля  2007 г.   в  16 часов 00 мин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>
          <w:sz w:val="18"/>
        </w:rPr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Normal1"/>
        <w:ind w:left="4320" w:firstLine="720"/>
        <w:jc w:val="right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7:24:00Z</dcterms:created>
  <dc:creator>User</dc:creator>
  <dc:description/>
  <dc:language>en-US</dc:language>
  <cp:lastModifiedBy>0505-7</cp:lastModifiedBy>
  <dcterms:modified xsi:type="dcterms:W3CDTF">2007-03-29T05:44:00Z</dcterms:modified>
  <cp:revision>4</cp:revision>
  <dc:subject/>
  <dc:title/>
</cp:coreProperties>
</file>