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А №2</w:t>
      </w:r>
    </w:p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 29 » марта   2007 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 1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84"/>
        <w:gridCol w:w="3240"/>
        <w:gridCol w:w="1188"/>
        <w:gridCol w:w="22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ов, выполняемых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, оказываемы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ываем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TextBody"/>
              <w:ind w:left="-108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"/>
              <w:ind w:left="-57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TextBody"/>
              <w:ind w:left="-57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полняемых работ,</w:t>
            </w:r>
          </w:p>
          <w:p>
            <w:pPr>
              <w:pStyle w:val="TextBody"/>
              <w:ind w:left="-57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ываемых услуг</w:t>
            </w:r>
          </w:p>
        </w:tc>
      </w:tr>
      <w:tr>
        <w:trPr>
          <w:trHeight w:val="2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у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урн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ремонт металлических урн               (в том числе с применением сварки (усиление оснований)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перевозка урн на 10 км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установка  урн  и  заделка      отверстий цементным раствором толщ.40 мм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Окраска урн масляной краской за 2 раза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- площадь окраски 1 урны – 0,83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цвет краски – по согласованию с Заказчик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города Иваново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– 2007 год, по заявкам Заказч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– до 20.05.200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 вправе выделить аванс в размере до 30% от цены контракта. Окончательный расчет в течение 30 дней с момента подписания сторонами акта приемки выполн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4.2007 до 16: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___________</w:t>
      </w:r>
    </w:p>
    <w:p>
      <w:pPr>
        <w:pStyle w:val="TextBody"/>
        <w:ind w:left="5652" w:firstLine="708"/>
        <w:rPr>
          <w:sz w:val="16"/>
          <w:szCs w:val="16"/>
        </w:rPr>
      </w:pPr>
      <w:r>
        <w:rPr>
          <w:sz w:val="16"/>
          <w:szCs w:val="16"/>
        </w:rPr>
        <w:t>(присваивается Заказчиком)</w:t>
      </w:r>
    </w:p>
    <w:p>
      <w:pPr>
        <w:pStyle w:val="TextBody"/>
        <w:ind w:left="5652" w:firstLine="70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5652" w:firstLine="708"/>
        <w:rPr>
          <w:sz w:val="20"/>
        </w:rPr>
      </w:pPr>
      <w:r>
        <w:rPr>
          <w:sz w:val="20"/>
        </w:rPr>
        <w:t>Приложение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 _________200 __г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 ______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                  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19:00Z</dcterms:created>
  <dc:creator>1207</dc:creator>
  <dc:description/>
  <dc:language>en-US</dc:language>
  <cp:lastModifiedBy>0505-7</cp:lastModifiedBy>
  <cp:lastPrinted>2007-03-27T14:46:00Z</cp:lastPrinted>
  <dcterms:modified xsi:type="dcterms:W3CDTF">2007-03-29T06:34:00Z</dcterms:modified>
  <cp:revision>3</cp:revision>
  <dc:subject/>
  <dc:title>ФОРМА №2</dc:title>
</cp:coreProperties>
</file>