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3  »   апреля   2007 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2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6 г. Иваново, ул. 1-а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а Татьяна Андре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2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368"/>
        <w:gridCol w:w="3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адрена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%-1,0 5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аналь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% - 2,0 10 а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аналь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   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амин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% - 2,0       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амми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%  4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аскорбиновой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% - 1,0  1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атро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% - 1,0       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атроп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% - 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активирован.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   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ацетилсалициловая кис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  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аскаф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тена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 мг – 5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нты стер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х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нты трубча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барал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 – 5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орный спи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2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бриллиантовый зеле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% - 1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бензил-бензо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0 % 25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валид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  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тойка валери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викасо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% - 1,0        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екись вод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- 4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зе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екись вод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% 20,0 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гентомици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-1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гидрокарти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% - 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пли галаз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% -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гиокси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сп. гирокорти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% - 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убка гемост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 х 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дибаз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% - 2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димед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% - 1,0 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дибаз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 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диокси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% - 10,0 </w:t>
            </w:r>
          </w:p>
          <w:p>
            <w:pPr>
              <w:pStyle w:val="TextBody"/>
              <w:jc w:val="center"/>
              <w:rPr/>
            </w:pPr>
            <w:r>
              <w:rPr/>
              <w:t>10 а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сп. дексамета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% - 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изоп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 –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ихтио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%  2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йодин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йода спир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% - 1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йода спир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% - 2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изотон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% - 2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эрозоль ингали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рва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кордиам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календ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кальция глюк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% - 10,0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0 амп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кальция хлор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% - 10,0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корглик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,06% - 1,0 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эрозоль каме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кофе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 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е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клотрима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% - 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еенка медиц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т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лази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  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левомек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йкоплас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х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йкопластырь бактерици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 х 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лидок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% - 2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эрозоль лидок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%  3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Лоринден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Лоринден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вомицетиновые глазные кап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% 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Лю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т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магнезия суль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% - 10,0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-р мезат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% - 1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метилураци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микозо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ски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новок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,5% - 5,0 </w:t>
            </w:r>
          </w:p>
          <w:p>
            <w:pPr>
              <w:pStyle w:val="TextBody"/>
              <w:jc w:val="center"/>
              <w:rPr/>
            </w:pPr>
            <w:r>
              <w:rPr/>
              <w:t>10 а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пли нафти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% - 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новокаинам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% - 10,0 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натрия хлор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% - 10,0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ш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 5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нитроглиц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паль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аксоли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% 1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лаз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лепиховое масло или шип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предниза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  3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панан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  5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папав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% - 2,0 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пли пина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парацетам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 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пентал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платифи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% - 1,0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пилокар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% 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нте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риван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релан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  5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пи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и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супра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  5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строф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,05% - 1,0 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пра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солкосе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льфацил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% 5,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истемы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фрад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синоф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5% - 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л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тропикам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% - 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теодибав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рмометры медицин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ь тетрацикли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тавег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 – 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трам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  5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ферез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фураци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лорная из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лора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. цитрам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инковые кап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% - 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прицы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прицы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прицы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прицы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прицы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эуфи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 % - 10,0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-р новок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% - 2,0 </w:t>
            </w:r>
          </w:p>
          <w:p>
            <w:pPr>
              <w:pStyle w:val="TextBody"/>
              <w:jc w:val="center"/>
              <w:rPr/>
            </w:pPr>
            <w:r>
              <w:rPr/>
              <w:t>10 ам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6 г. 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  <w:r>
              <w:rPr>
                <w:b/>
                <w:lang w:bidi="he-IL"/>
              </w:rPr>
              <w:t xml:space="preserve"> – </w:t>
            </w:r>
            <w:r>
              <w:rPr>
                <w:b/>
              </w:rPr>
              <w:t>IV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9, 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3006 г. 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4.2007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  <w:tab/>
        <w:t>№____________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(присваивается  Заказчиком)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64" w:firstLine="708"/>
        <w:rPr/>
      </w:pPr>
      <w:r>
        <w:rPr>
          <w:sz w:val="20"/>
        </w:rPr>
        <w:t>от «3» апреля 2007 г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Регистрационный №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       » апреля </w:t>
      </w:r>
      <w:r>
        <w:rPr>
          <w:u w:val="single"/>
        </w:rPr>
        <w:t xml:space="preserve"> 2007 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)</w:t>
            </w:r>
            <w:r>
              <w:rPr/>
              <w:t>/ место жительства (</w:t>
            </w:r>
            <w:r>
              <w:rPr>
                <w:i/>
              </w:rPr>
              <w:t>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организации</w:t>
        <w:tab/>
        <w:t>___________________            __________________________</w:t>
      </w:r>
    </w:p>
    <w:p>
      <w:pPr>
        <w:pStyle w:val="TextBody"/>
        <w:ind w:firstLine="720"/>
        <w:jc w:val="center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>(Ф.И.О.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5:00Z</dcterms:created>
  <dc:creator>User</dc:creator>
  <dc:description/>
  <cp:keywords/>
  <dc:language>en-US</dc:language>
  <cp:lastModifiedBy>Supervisor</cp:lastModifiedBy>
  <cp:lastPrinted>2007-03-12T10:44:00Z</cp:lastPrinted>
  <dcterms:modified xsi:type="dcterms:W3CDTF">2007-04-03T09:17:00Z</dcterms:modified>
  <cp:revision>25</cp:revision>
  <dc:subject/>
  <dc:title>Участникам размещения заказа </dc:title>
</cp:coreProperties>
</file>