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Дата: «05» апреля 200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Регистрационный № 21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 муниципальн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каза администрации гор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Городская клиническая больница №3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, ул. Постышева, 57/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арева Зинаида Вячеслав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08-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Ивано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39"/>
        <w:gridCol w:w="3947"/>
        <w:gridCol w:w="1202"/>
        <w:gridCol w:w="151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работ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ыполняемых рабо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олняемых работ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автоматической пожарной сигнализации и системы оповещения людей о пожаре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№11. Адрес: г. Иваново ул. Шубиных, д. 3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№12. Адрес: г. Иваново ул. Куконковых, д. 1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– 9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- 11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720" w:hanging="468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иклиника №11. Адрес: г. Иваново ул. Шубиных, д. 3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ликлиника №12. Адрес: г. Иваново ул. Куконковых, д. 14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мая 2007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716,8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едения включен НД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условия оплаты выполнения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на основании акта выполненных работ и справки стоимости выполненных работ, в течение 3-х мес.  путем перечисления денежных средств на расчетный счет Подрядчика. Авансовый платеж 30 % от цены контракт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и 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4.2007 года до 16 ч. 00 мин.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Котировочная заявка  может быть подана по почте.</w:t>
      </w:r>
    </w:p>
    <w:p>
      <w:pPr>
        <w:pStyle w:val="Normal"/>
        <w:ind w:firstLine="397"/>
        <w:rPr/>
      </w:pPr>
      <w:r>
        <w:rPr/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397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Normal"/>
        <w:ind w:firstLine="397"/>
        <w:rPr/>
      </w:pPr>
      <w:r>
        <w:rPr/>
        <w:t>Условия выполнения муниципального контракта, указанные в котировочной заявке, должны соответствовать условиям исполнения контракта, предусмотренные запросом котировок.</w:t>
      </w:r>
    </w:p>
    <w:p>
      <w:pPr>
        <w:pStyle w:val="Normal"/>
        <w:ind w:firstLine="397"/>
        <w:rPr/>
      </w:pPr>
      <w:r>
        <w:rPr/>
        <w:t>Котировочная заявка должна быть составлена по прилагаемой форме: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</w:rPr>
        <w:t>№</w:t>
      </w:r>
      <w:r>
        <w:rPr>
          <w:b w:val="false"/>
          <w:sz w:val="20"/>
        </w:rPr>
        <w:t>____________________</w:t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присваивается Заказчиком)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 xml:space="preserve">Приложение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к Извещению о проведении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запроса котировок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от «   »                  2007г.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Регистрационный №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Дата:«___»___________ 200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омер контактного телефона, адрес электронной почты (при его наличии)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анковские реквизиты участника размещения заказ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22"/>
        <w:gridCol w:w="1606"/>
        <w:gridCol w:w="1212"/>
        <w:gridCol w:w="1443"/>
        <w:gridCol w:w="1310"/>
        <w:gridCol w:w="1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-во поставляемых товаров, объём выполняемых работ, оказываемых услу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 поставки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включенных (не включённых) в цену товаров, работ, услуг  расходах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Руководитель организации _______________                                          ________________________                                              </w:t>
      </w:r>
      <w:r>
        <w:rPr>
          <w:sz w:val="20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sz w:val="16"/>
          <w:szCs w:val="16"/>
        </w:rPr>
        <w:t>(подпись)                                                                                        (Ф.И.О.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2:08:00Z</dcterms:created>
  <dc:creator>uzer</dc:creator>
  <dc:description/>
  <dc:language>en-US</dc:language>
  <cp:lastModifiedBy>0505-7</cp:lastModifiedBy>
  <dcterms:modified xsi:type="dcterms:W3CDTF">2007-04-05T10:05:00Z</dcterms:modified>
  <cp:revision>3</cp:revision>
  <dc:subject/>
  <dc:title>ИЗВЕЩЕНИЕ О ПРОВЕДЕНИИ ЗАПРОСА КОТИРОВОК</dc:title>
</cp:coreProperties>
</file>