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 «5»  апреля  2007  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Регистрационный № 220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 "Родильный дом № 4"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20 г. Иваново, ул.5 проезд, д. 18/5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ddom4@rambler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В.Н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09-7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568"/>
        <w:gridCol w:w="27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Cs/>
              </w:rPr>
              <w:t xml:space="preserve">Текущий ремонт помещений стационара родильного дома №4  г.Иваново, ул.5-й Проезд д.18/56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1.Протравка цементной штукатурки нейтрализующим раствором 1/2, 9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протравленной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2.Ранее окрашенных известковой или клеевой краской с расчисткой старой краски более 35% 2/3, 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 xml:space="preserve"> окрашенной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vertAlign w:val="superscript"/>
              </w:rPr>
            </w:pPr>
            <w:r>
              <w:rPr>
                <w:bCs/>
                <w:sz w:val="22"/>
                <w:vertAlign w:val="superscript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3.Ремонт штукатурки внутренних стен по камню известковым раствором площадью отдельных мест до 1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добавлять на каждые следующие 10 мм толщины слоя 3/0,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ремонтированной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7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</w:rPr>
              <w:t>4.Сплошное выравнивание штукатурки стен цементно-известковым раствором при толщине намета до 5 мм 4/3, 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Улучшенная масляная окраска ранее окрашенных стен за один раз с расчисткой старой краски до 35% 5/7,8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крашиваемой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,86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Ремонт штукатурки откосов внутри здания по камню и бетону цементно-известковым раствором прямолинейных 6/0, 3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тремонтированной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31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Улучшенная масленая окраска ранее окрашенных дверей за один раз с расчисткой старой окраски до 35% 7/0, 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окрашиваемой поверхности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8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  <w:r>
              <w:rPr>
                <w:sz w:val="18"/>
                <w:szCs w:val="18"/>
              </w:rPr>
              <w:t>Установка радиаторов чугунных 8/0, 03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квт радиаторов и конвекторов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3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 "Родильный дом № 4"</w:t>
            </w:r>
          </w:p>
          <w:p>
            <w:pPr>
              <w:pStyle w:val="Normal"/>
              <w:rPr/>
            </w:pPr>
            <w:r>
              <w:rPr/>
              <w:t xml:space="preserve">153020 г.Иваново, ул.5-й Проезд д.18/56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 2007 года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Цена включает все затраты, понесенные участником размещения заказа при выполнении работ (НДС, стоимость работ, материалов, транспортные затраты, накладные расходы и др.)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9 379,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53020 г. Иваново, ул.5 проезд, д. 18/56- на бумажном носителе, по адресу электронной почты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roddom</w:t>
              </w:r>
              <w:r>
                <w:rPr>
                  <w:rStyle w:val="InternetLink"/>
                </w:rPr>
                <w:t>4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 по факсу: 33-09-7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 апреля 16-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за выполненные работы производится  после приемки работ Заказчиком, составления  акта выполненных работ,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30 дней с момента наступления указанных обстоятельств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Котировочная заявка может быть подана по почте.</w:t>
      </w:r>
    </w:p>
    <w:p>
      <w:pPr>
        <w:pStyle w:val="TextBody"/>
        <w:ind w:firstLine="708"/>
        <w:jc w:val="both"/>
        <w:rPr/>
      </w:pPr>
      <w:r>
        <w:rPr/>
        <w:t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TextBody"/>
        <w:ind w:firstLine="708"/>
        <w:jc w:val="both"/>
        <w:rPr/>
      </w:pPr>
      <w:r>
        <w:rPr/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08"/>
        <w:jc w:val="both"/>
        <w:rPr/>
      </w:pPr>
      <w:r>
        <w:rPr/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08"/>
        <w:jc w:val="both"/>
        <w:rPr/>
      </w:pPr>
      <w:r>
        <w:rPr/>
        <w:t>Котировочная заявка должна быть составлена по прилагаемой форме.</w:t>
      </w:r>
    </w:p>
    <w:p>
      <w:pPr>
        <w:pStyle w:val="TextBody"/>
        <w:ind w:firstLine="708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ный врач </w:t>
        <w:tab/>
        <w:tab/>
        <w:tab/>
        <w:tab/>
        <w:tab/>
        <w:tab/>
        <w:tab/>
        <w:tab/>
        <w:tab/>
        <w:t xml:space="preserve">Карнеев А.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КОТИРОВОЧНАЯ ЗАЯВ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Дата: «____»___________200__г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44"/>
        <w:gridCol w:w="1800"/>
        <w:gridCol w:w="1204"/>
        <w:gridCol w:w="1496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8:38:00Z</dcterms:created>
  <dc:creator>comp2</dc:creator>
  <dc:description/>
  <dc:language>en-US</dc:language>
  <cp:lastModifiedBy>0505-7</cp:lastModifiedBy>
  <cp:lastPrinted>2007-04-03T09:06:00Z</cp:lastPrinted>
  <dcterms:modified xsi:type="dcterms:W3CDTF">2007-04-05T10:53:00Z</dcterms:modified>
  <cp:revision>8</cp:revision>
  <dc:subject/>
  <dc:title>Участникам размещения заказа </dc:title>
</cp:coreProperties>
</file>