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6» апреля 2007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 22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Володиной,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а Лариса Евген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9-72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"/>
        <w:gridCol w:w="2368"/>
        <w:gridCol w:w="3520"/>
        <w:gridCol w:w="1260"/>
        <w:gridCol w:w="68"/>
        <w:gridCol w:w="2452"/>
        <w:gridCol w:w="12"/>
      </w:tblGrid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монт электрооборудования и электрических сетей в МОУ СОШ №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ребования: 1)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понижении цены контракта более чем на 10%, представить обоснование (см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Ведомость объе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 отверстий в кирпичных стенах круглых диаметром до 25 мм при толщине стен  до 38 см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выключателей , розеток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светильников с лампами накаливания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светильников с  люминесцентными лампами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кабеля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электропроводки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, диаметр, мм,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емонтаж)  Выключатели установочные автоматические (автоматы) на ток до 10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етка штепсельная: неутопленного типа при открытой прово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тягивание проводов в проложенные трубы, суммарным сечением до 6 мм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ы переменного тока, присоединение к электрическ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емонтаж) 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ь электр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ытания и измерения в электроустановках*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Э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**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Володиной,9, МОУ СОШ № 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 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, ул.Володиной, 9, МОУ СОШ № 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 МОУ СОШ № 54                                                                    Л.Е. Еремин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4-04T13:39:00Z</cp:lastPrinted>
  <dcterms:modified xsi:type="dcterms:W3CDTF">2007-04-06T07:48:00Z</dcterms:modified>
  <cp:revision>69</cp:revision>
  <dc:subject/>
  <dc:title>Приложение 1</dc:title>
</cp:coreProperties>
</file>