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09» апреля  2007 г.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ind w:left="5664" w:hanging="0"/>
        <w:rPr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>Регистрационный № 230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рисваивается Управлением муниципального заказа)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Наталья. 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5 ФАКС 3855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. Иваново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340"/>
        <w:gridCol w:w="1080"/>
        <w:gridCol w:w="2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бель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лабораторн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Навесной стеллаж  ЛАБ 1200 НШ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абаритные размеры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*300*60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Тумба  опорная ЛАБ 500 ТС –столешница-покрытие ламина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*600*900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Шкаф лабораторный  для химических реактивов - изготовлен из ламинированного ДС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,габаритные размеры  1820*880*4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Полка  навесная (глухие двери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0*880*35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Стул ЛАБ СЛ -0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та 620-800мм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невматическое подъемное устройство, спинка и сиденье-кож.заменитель, кольцо для ног, коле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Табурет М 9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ысота 470-600мм  винтовой, сиденье- кож.заменитель, кольцо для ног ,без роли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г. Иваново, ул. Парижской Коммуны, 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7г. (не позднее 25.05.2007г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(Сто  пятьдесят тысяч  рублей 00ко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оборудования  в течении 10 (десяти)банковских дней после подписания муниципального контракта. Окончательный расчет на основании  счета и приемо-сдаточного  акта подтверждающего  передачу товара от Поставщика на склад Грузополучателя в течении 60 ( шестидесяти)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7    16 ч 00 мин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>
          <w:szCs w:val="24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      »  _апреля_2007_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Мебель лабораторна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1:00Z</dcterms:created>
  <dc:creator>0505-7</dc:creator>
  <dc:description/>
  <dc:language>en-US</dc:language>
  <cp:lastModifiedBy>0505-7</cp:lastModifiedBy>
  <cp:lastPrinted>2007-04-09T10:56:00Z</cp:lastPrinted>
  <dcterms:modified xsi:type="dcterms:W3CDTF">2007-04-09T06:59:00Z</dcterms:modified>
  <cp:revision>8</cp:revision>
  <dc:subject/>
  <dc:title>ФОРМА №2</dc:title>
</cp:coreProperties>
</file>