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>Дата:  «09»   апреля   2007 г.</w:t>
      </w:r>
    </w:p>
    <w:p>
      <w:pPr>
        <w:pStyle w:val="Normal"/>
        <w:ind w:left="4956" w:firstLine="708"/>
        <w:rPr/>
      </w:pPr>
      <w:r>
        <w:rPr/>
        <w:t>Регистрационный номер  233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q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440"/>
        <w:gridCol w:w="5220"/>
        <w:gridCol w:w="1800"/>
        <w:gridCol w:w="130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х услу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 библиотеки-филиала № 2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икро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Ц-3, д. 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окрытий полов из линолеума и р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окрытий из линолеума на к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 плинтусов деревянных и пластмасс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м плинту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плинтусов деревя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шное выравнивание штукатурки внутри здания для последующей окраски или оклейки обоями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шное выравнивание штукатурки внутри здания для последующей окраски или оклейки обоями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потолков, ранее окрашенных водоэмульсионной краской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ранее окрашенной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стен, ранее окрашенных водоэмульсионных краской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7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ранее окрашенных окон за 2 раза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ая масляная окраска ранее окрашенных дверей за 2 раза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шное выравнивание штукатурки внутри здания для последующей окраски или оклейки обоями оконных и дверных откосов пло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откосов, ранее окрашенных водоэмульсионной краской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ранее окрашенной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Текущий ремонт крыльца библиотеки-филиала № 21 (Микро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ЭЦ-3, д. 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тяжек легкобетонных толщиной 2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стя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тупеней бето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ступен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штукатурки рустованных фасадов по камню и бетону с земли и лесов цементно-известковым раствором площадью отдельных мест до 5 кв. м толщиной слоя до 4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отремонт.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 перхлорвиниловыми красками по подготовленной поверхности фасадов простых за 2 раза с земли и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окрашиваем.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ошное выравнивание штукатурки снаружи здания (однослойная штукатурка) толщиной до 10 мм для последующей окраски или оклейки обоями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. м поверх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крорайон ТЭЦ-3, дом 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7 г.,</w:t>
            </w:r>
          </w:p>
          <w:p>
            <w:pPr>
              <w:pStyle w:val="Normal"/>
              <w:rPr/>
            </w:pPr>
            <w:r>
              <w:rPr/>
              <w:t>не позднее 08.06.200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учетом всех накладных расхо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,00 (Сто шестьдесят пять тысяч)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,</w:t>
            </w:r>
          </w:p>
          <w:p>
            <w:pPr>
              <w:pStyle w:val="Normal"/>
              <w:rPr/>
            </w:pPr>
            <w:r>
              <w:rPr/>
              <w:t>Ул. Багаева, д. 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7</w:t>
            </w:r>
          </w:p>
          <w:p>
            <w:pPr>
              <w:pStyle w:val="Normal"/>
              <w:rPr/>
            </w:pPr>
            <w:r>
              <w:rPr/>
              <w:t>до 17 ч. 00 м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10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лицензии на заявленные виды услуг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пыт работы на рынке не менее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3960" w:hanging="0"/>
        <w:rPr>
          <w:sz w:val="18"/>
          <w:szCs w:val="24"/>
        </w:rPr>
      </w:pPr>
      <w:r>
        <w:rPr>
          <w:sz w:val="18"/>
          <w:szCs w:val="24"/>
        </w:rPr>
        <w:t xml:space="preserve">        </w:t>
      </w:r>
      <w:r>
        <w:rPr>
          <w:sz w:val="18"/>
          <w:szCs w:val="24"/>
        </w:rPr>
        <w:t>(присваивается Заказчиком)</w:t>
      </w:r>
    </w:p>
    <w:p>
      <w:pPr>
        <w:pStyle w:val="TextBody"/>
        <w:ind w:left="396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1:00Z</dcterms:created>
  <dc:creator>Елена</dc:creator>
  <dc:description/>
  <dc:language>en-US</dc:language>
  <cp:lastModifiedBy>0505-7</cp:lastModifiedBy>
  <cp:lastPrinted>2007-04-09T11:24:00Z</cp:lastPrinted>
  <dcterms:modified xsi:type="dcterms:W3CDTF">2007-04-09T07:26:00Z</dcterms:modified>
  <cp:revision>3</cp:revision>
  <dc:subject/>
  <dc:title>Участникам размещения заказа</dc:title>
</cp:coreProperties>
</file>