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>«10» апреля  2007 г.</w:t>
      </w:r>
    </w:p>
    <w:p>
      <w:pPr>
        <w:pStyle w:val="2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>Регистрационный № 236</w:t>
      </w:r>
    </w:p>
    <w:p>
      <w:pPr>
        <w:pStyle w:val="3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присваивается Управлением муниципального заказа)</w:t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а Наталья. Николаев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45 ФАКС 3855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ФОМС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20"/>
        <w:gridCol w:w="3340"/>
        <w:gridCol w:w="1080"/>
        <w:gridCol w:w="24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оваров, объем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полняемых работ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ываем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зинфицирующее средство ЛЕФАНО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концентрированный раствор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зинфекция поверхностей и предстерилизационная  очистка изделий медицинского назначе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: кокобензилдиметиламмоний хлорид -10%,глутаровый альдегид-4%,глиоксаль-4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1-я городская клиническая больниц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3,г. Иваново, ул. Парижской Коммуны,5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07 г. (не позднее 31.05.2007г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(Сто десять  тысяч  рублей 00коп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накладных расход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. Предусмотрен аванс в размере 30% от общей товара в течении 10 (десяти)банковских дней после подписания муниципального контракта. Окончательный расчет на основании  счета и приемо-сдаточного  акта подтверждающего  передачу товара от Поставщика на склад Грузополучателя в течении 20 банковск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5(пятнадцати) календарных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1-я городская клиническая больни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 хозяйственный отде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7    16ч00мин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>
          <w:sz w:val="24"/>
        </w:rPr>
        <w:t xml:space="preserve">                    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left="6360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ind w:left="6360" w:hanging="0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TextBody"/>
        <w:ind w:left="5640" w:firstLine="720"/>
        <w:jc w:val="both"/>
        <w:rPr>
          <w:szCs w:val="24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«       »  апреля_2007_г.</w:t>
      </w:r>
    </w:p>
    <w:p>
      <w:pPr>
        <w:pStyle w:val="TextBody"/>
        <w:ind w:left="5640" w:firstLine="720"/>
        <w:jc w:val="both"/>
        <w:rPr>
          <w:sz w:val="20"/>
        </w:rPr>
      </w:pPr>
      <w:r>
        <w:rPr>
          <w:szCs w:val="24"/>
        </w:rPr>
        <w:t>Регистрационный №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340"/>
        <w:gridCol w:w="776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тыс.руб. 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19:00Z</dcterms:created>
  <dc:creator>0505-7</dc:creator>
  <dc:description/>
  <dc:language>en-US</dc:language>
  <cp:lastModifiedBy>0505-7</cp:lastModifiedBy>
  <cp:lastPrinted>2007-04-10T09:14:00Z</cp:lastPrinted>
  <dcterms:modified xsi:type="dcterms:W3CDTF">2007-04-10T05:15:00Z</dcterms:modified>
  <cp:revision>7</cp:revision>
  <dc:subject/>
  <dc:title>ФОРМА №2</dc:title>
</cp:coreProperties>
</file>