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ата:  </w:t>
      </w:r>
      <w:r>
        <w:rPr>
          <w:sz w:val="22"/>
          <w:szCs w:val="22"/>
          <w:u w:val="single"/>
        </w:rPr>
        <w:t>«10» апреля  2007 г.</w:t>
      </w:r>
    </w:p>
    <w:p>
      <w:pPr>
        <w:pStyle w:val="Normal"/>
        <w:numPr>
          <w:ilvl w:val="0"/>
          <w:numId w:val="0"/>
        </w:numPr>
        <w:ind w:left="5664" w:firstLine="96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"/>
        <w:ind w:left="5664" w:hanging="0"/>
        <w:rPr>
          <w:sz w:val="22"/>
          <w:szCs w:val="22"/>
        </w:rPr>
      </w:pPr>
      <w:r>
        <w:rPr>
          <w:sz w:val="22"/>
          <w:szCs w:val="22"/>
        </w:rPr>
        <w:tab/>
        <w:t>Регистрационный № 237</w:t>
      </w:r>
    </w:p>
    <w:p>
      <w:pPr>
        <w:pStyle w:val="3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присваивается Управлением муниципального заказа)</w:t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 «1-я городская клиническая больниц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Парижской Коммуны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итина Наталья. Николаевн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45 ФАКС 3855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Иваново (</w:t>
            </w:r>
            <w:r>
              <w:rPr/>
              <w:t>по наказам избирателей избирательного округа №24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20"/>
        <w:gridCol w:w="3340"/>
        <w:gridCol w:w="1080"/>
        <w:gridCol w:w="24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оваров, объем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ыполняемых работ,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азываемых усл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верь рентгенозащитная  для рентгеновских кабинетов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едназначена для установки в рентгеновском кабинете, обеспечивает защиту мед. персонала и пациентов от рассеянного рентгеновского излучения при проведении рентгенодиагностических исследований. Полотно двери – цельнометаллическое с наполнением из пенополиуретана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верь устанавливается на петлях, позволяющих регулировать вертикальные зазоры между дверной коробкой и полотном двери и горизонтальные зазоры между полом и полотном двери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комплект дверного блока должны входить замок, защелка и ручка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Двери  должны быть покрыты порошковой краской, которая не боится обработки дезинфицирующими растворами. Конструкция коробки изготовлена из специального  профиля,  позволяющая максимально снизить рентгеновское излучение в местах прихлопа двер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ентгенозащитный материал- листовой свинец и обеспечивает кратность ослабления рентгеновского излучения эквивалентную 3,0 мм </w:t>
            </w:r>
            <w:r>
              <w:rPr>
                <w:sz w:val="20"/>
                <w:lang w:val="en-US"/>
              </w:rPr>
              <w:t>Pb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Двери рентгенозащитные должны соответствовать сертификату соответствия № РОСС 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.С313.РО 4415 , санитарно – эпидемиологическому заключению № 50.99.16.696 П04729.04.2 от 01.04.02 и иметь радиационный паспорт издел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баритные размеры дверей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)2050*1000 мм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)2050*950м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 «1-я городская клиническая больниц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г. Иваново. Ул. Красных Зорь 17/15,поликлининика №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07 г. (не позднее 10.05.2007г)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(Сто  тысяч  рублей 00коп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расходах на перевозку, страхование, уплату таможенных пошлин, налогов, сборов и других обязательных платеж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накладных расходо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наличный расчет. Предусмотрен аванс в размере 30% от общей стоимости товара  в течении 10 (десяти)банковских дней после подписания муниципального контракта. Окончательный расчет на основании  счета и приемо-сдаточного  акта подтверждающего  передачу товара от Поставщика на склад Грузополучателя в течение 20 банковских дн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5(пятнадцати) календарных дней со дня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1-я городская клиническая больниц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 хозяйственный отде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07    16 ч 00 мин</w:t>
            </w:r>
          </w:p>
        </w:tc>
      </w:tr>
    </w:tbl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/>
      </w:pPr>
      <w:r>
        <w:rPr>
          <w:sz w:val="24"/>
        </w:rPr>
        <w:t xml:space="preserve">                    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jc w:val="both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left="6360" w:firstLine="12"/>
        <w:jc w:val="both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TextBody"/>
        <w:ind w:left="6360" w:hanging="0"/>
        <w:jc w:val="both"/>
        <w:rPr>
          <w:sz w:val="20"/>
        </w:rPr>
      </w:pPr>
      <w:r>
        <w:rPr>
          <w:sz w:val="20"/>
        </w:rPr>
        <w:t>к Извещению о проведении запроса котировок</w:t>
      </w:r>
    </w:p>
    <w:p>
      <w:pPr>
        <w:pStyle w:val="TextBody"/>
        <w:ind w:left="5640" w:firstLine="720"/>
        <w:jc w:val="both"/>
        <w:rPr/>
      </w:pPr>
      <w:r>
        <w:rPr>
          <w:sz w:val="20"/>
        </w:rPr>
        <w:t>от   «     »  апреля 2007 г.</w:t>
      </w:r>
    </w:p>
    <w:p>
      <w:pPr>
        <w:pStyle w:val="TextBody"/>
        <w:ind w:left="5640" w:firstLine="720"/>
        <w:jc w:val="both"/>
        <w:rPr>
          <w:sz w:val="20"/>
        </w:rPr>
      </w:pPr>
      <w:r>
        <w:rPr>
          <w:szCs w:val="24"/>
        </w:rPr>
        <w:t>Регистрационный №____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Дата: «__»___________200__г.</w:t>
      </w:r>
    </w:p>
    <w:p>
      <w:pPr>
        <w:pStyle w:val="Normal"/>
        <w:ind w:left="3600" w:firstLine="7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 (</w:t>
            </w:r>
            <w:r>
              <w:rPr>
                <w:i/>
                <w:sz w:val="22"/>
                <w:szCs w:val="22"/>
              </w:rPr>
              <w:t>для юридического лица</w:t>
            </w:r>
            <w:r>
              <w:rPr>
                <w:sz w:val="22"/>
                <w:szCs w:val="22"/>
              </w:rPr>
              <w:t>)/ фамилия, имя, отчество (</w:t>
            </w:r>
            <w:r>
              <w:rPr>
                <w:i/>
                <w:sz w:val="22"/>
                <w:szCs w:val="22"/>
              </w:rPr>
              <w:t>для физического лица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нахождения (</w:t>
            </w:r>
            <w:r>
              <w:rPr>
                <w:i/>
                <w:sz w:val="22"/>
                <w:szCs w:val="22"/>
              </w:rPr>
              <w:t>для юридического лица</w:t>
            </w:r>
            <w:r>
              <w:rPr>
                <w:sz w:val="22"/>
                <w:szCs w:val="22"/>
              </w:rPr>
              <w:t>)/ место жительства (</w:t>
            </w:r>
            <w:r>
              <w:rPr>
                <w:i/>
                <w:sz w:val="22"/>
                <w:szCs w:val="22"/>
              </w:rPr>
              <w:t>для физического лиц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2340"/>
        <w:gridCol w:w="776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, тыс.руб. 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расходах на перевозку, страхование, уплату таможенных пошлин, налогов, сборов и других обязательных платежей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caps/>
        </w:rPr>
      </w:pPr>
      <w:r>
        <w:rPr/>
        <w:t xml:space="preserve">                                                       </w:t>
      </w:r>
      <w:r>
        <w:rPr/>
        <w:t>(подпись)</w:t>
        <w:tab/>
        <w:tab/>
        <w:t>М.П.</w:t>
        <w:tab/>
        <w:tab/>
        <w:t>(Ф.И.О.)</w:t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51:00Z</dcterms:created>
  <dc:creator>0505-7</dc:creator>
  <dc:description/>
  <dc:language>en-US</dc:language>
  <cp:lastModifiedBy>0505-7</cp:lastModifiedBy>
  <cp:lastPrinted>2007-04-10T09:22:00Z</cp:lastPrinted>
  <dcterms:modified xsi:type="dcterms:W3CDTF">2007-04-10T05:22:00Z</dcterms:modified>
  <cp:revision>6</cp:revision>
  <dc:subject/>
  <dc:title>ФОРМА №2</dc:title>
</cp:coreProperties>
</file>