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aps/>
          <w:sz w:val="24"/>
        </w:rPr>
        <w:t xml:space="preserve">Извещение о  продлении срока подачи котировочных зая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23»  апреля  2007 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258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сети Интернет 16.04.2007., регистрационный номер № 25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а Татьяна Андре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2-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глабин «Ага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фаны – тест полоски Ляхе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о-</w:t>
            </w:r>
            <w:r>
              <w:rPr>
                <w:sz w:val="22"/>
                <w:lang w:val="en-US"/>
              </w:rPr>
              <w:t>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BL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mo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аска Романо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. 1 ли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стоматологическ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АК или </w:t>
            </w:r>
            <w:r>
              <w:rPr>
                <w:sz w:val="22"/>
                <w:lang w:val="en-US"/>
              </w:rPr>
              <w:t>Retina</w:t>
            </w:r>
            <w:r>
              <w:rPr>
                <w:sz w:val="22"/>
              </w:rPr>
              <w:t xml:space="preserve"> 3х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х24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х3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х18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х3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оро-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х30,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Эо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граммная бумага «Фукудо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х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вод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цин плю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донт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нифас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нк-оксид эвгиноловая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ульпоэкстрак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 мм ( 500 шт. упаков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аковка 5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рсе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5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торла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зо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ра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Брилли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ис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рошок Азопира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гут с атравматической иглой 3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прон 2/0 игла атравматиче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Деконекс» 50 Ф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Лизони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Велтосеп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иаграммная бумага «МА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dical Recording Chart HeLLIGF 226 166 05 (1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рифика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дноразов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«Бел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езворсов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лизирующий системный раствор 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т. № 10001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бровочный раствор глюкозы и лактата 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створы 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сло иммерсион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,0 м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ест-полоски Мультистикс для анализатора мо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Щелочная фосфатаз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Α-амила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27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Vital </w:t>
            </w:r>
            <w:r>
              <w:rPr>
                <w:sz w:val="22"/>
              </w:rPr>
              <w:t>№ 26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осф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елезо с ОЖ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iaSyr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lang w:val="en-US"/>
              </w:rPr>
              <w:t>10120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олестер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1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иглицери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31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щий бе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гат или Витал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ая кисл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e </w:t>
            </w:r>
            <w:r>
              <w:rPr>
                <w:sz w:val="22"/>
              </w:rPr>
              <w:t>№ 10.300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0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лиру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0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вматоидный фа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Л -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Сухой протром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г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s Kitlot </w:t>
            </w:r>
            <w:r>
              <w:rPr>
                <w:sz w:val="22"/>
              </w:rPr>
              <w:t>600.33.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І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 000,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6 г. Иваново, 1-я Сосневская,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4.2006 г. до 16 час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60" w:firstLine="720"/>
        <w:jc w:val="both"/>
        <w:rPr/>
      </w:pPr>
      <w:r>
        <w:rPr/>
        <w:t>№</w:t>
      </w:r>
      <w:r>
        <w:rPr/>
        <w:t>____________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(присваивается  Заказчиком)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64" w:firstLine="708"/>
        <w:rPr/>
      </w:pPr>
      <w:r>
        <w:rPr>
          <w:sz w:val="20"/>
        </w:rPr>
        <w:t>от «      » апреля 2007 г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Регистрационный №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204"/>
        <w:gridCol w:w="1496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 xml:space="preserve">           </w:t>
      </w: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4:00Z</dcterms:created>
  <dc:creator>comp2</dc:creator>
  <dc:description/>
  <dc:language>en-US</dc:language>
  <cp:lastModifiedBy>0505-7</cp:lastModifiedBy>
  <cp:lastPrinted>2007-04-06T13:42:00Z</cp:lastPrinted>
  <dcterms:modified xsi:type="dcterms:W3CDTF">2007-04-23T11:38:00Z</dcterms:modified>
  <cp:revision>4</cp:revision>
  <dc:subject/>
  <dc:title>Участникам размещения заказа </dc:title>
</cp:coreProperties>
</file>