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» апреля 2007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6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21"/>
        <w:gridCol w:w="3887"/>
        <w:gridCol w:w="1202"/>
        <w:gridCol w:w="15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ого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>
          <w:trHeight w:val="13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й препара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 рекомбинантная (остаточный срок годности препарата должен быть не менее 60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 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>№</w:t>
      </w:r>
      <w:r>
        <w:rPr>
          <w:b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16  » апреля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Comp</dc:creator>
  <dc:description/>
  <dc:language>en-US</dc:language>
  <cp:lastModifiedBy>0505-7</cp:lastModifiedBy>
  <cp:lastPrinted>2007-04-16T13:11:00Z</cp:lastPrinted>
  <dcterms:modified xsi:type="dcterms:W3CDTF">2007-04-19T05:43:00Z</dcterms:modified>
  <cp:revision>20</cp:revision>
  <dc:subject/>
  <dc:title>ИЗВЕЩЕНИЕ О ПРОВЕДЕНИИ ЗАПРОСА КОТИРОВОК</dc:title>
</cp:coreProperties>
</file>