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>Участникам размещения заказа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Дата:  «06» февраля 2007 г.                                                   </w:t>
        <w:tab/>
        <w:t xml:space="preserve">                                                                                    Регистрационный № 27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 «Центр культуры и отдыха г. Иванова»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Ленина, 114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ckio@bk.ru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пытов Михаил Васильевич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932) 30-88-15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464"/>
        <w:gridCol w:w="1249"/>
        <w:gridCol w:w="365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кущий ремонт холла 3 этажа здания ЦКиО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пр. Ленина, 114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в соответствии со сметной документацией (имеетс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о сметой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«Центр культуры и отдыха г. Ивано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ставок товаров, выполнения работ, оказания услуг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20 дней с момента подписания муниципального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руб.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7,191 (Сто пятьдесят семь тысяч сто девяносто один) рубл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прочие расходы включены в цену контра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плата не предусмотрен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%  оплата в течение 7-ми банковских дней с момента подписания приемосдаточного 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ечение 10 дней со дня подписания протокола,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 «Центр культуры и отдыха г. Иванов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. Ленина, 114  (</w:t>
            </w:r>
            <w:r>
              <w:rPr>
                <w:b/>
                <w:sz w:val="22"/>
                <w:szCs w:val="22"/>
                <w:lang w:val="en-US"/>
              </w:rPr>
              <w:t>ckio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bk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7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2.02.2007 г. 16 ч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может быть подана по почт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/>
      </w:pPr>
      <w:r>
        <w:rPr>
          <w:sz w:val="22"/>
          <w:szCs w:val="22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заявка должна быть составлена по прилагаемой форм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06» февраля 2007г.</w:t>
      </w:r>
    </w:p>
    <w:p>
      <w:pPr>
        <w:pStyle w:val="TextBody"/>
        <w:ind w:left="5640" w:firstLine="720"/>
        <w:rPr/>
      </w:pPr>
      <w:r>
        <w:rPr/>
        <w:t>Регистрационный № 27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6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фамилия, имя, отчество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 (</w:t>
            </w:r>
            <w:r>
              <w:rPr>
                <w:i/>
                <w:sz w:val="22"/>
                <w:szCs w:val="22"/>
              </w:rPr>
              <w:t>для юридического лица</w:t>
            </w:r>
            <w:r>
              <w:rPr>
                <w:sz w:val="22"/>
                <w:szCs w:val="22"/>
              </w:rPr>
              <w:t>)/ место жительства (</w:t>
            </w:r>
            <w:r>
              <w:rPr>
                <w:i/>
                <w:sz w:val="22"/>
                <w:szCs w:val="22"/>
              </w:rPr>
              <w:t>для физического лиц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78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6612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6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33"/>
        </w:tabs>
        <w:ind w:left="12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47:00Z</dcterms:created>
  <dc:creator>Михаил</dc:creator>
  <dc:description/>
  <dc:language>en-US</dc:language>
  <cp:lastModifiedBy>0505-7</cp:lastModifiedBy>
  <cp:lastPrinted>2007-02-05T11:59:00Z</cp:lastPrinted>
  <dcterms:modified xsi:type="dcterms:W3CDTF">2007-02-06T06:32:00Z</dcterms:modified>
  <cp:revision>4</cp:revision>
  <dc:subject/>
  <dc:title>Участникам размещения заказа                                   ФОРМА №2</dc:title>
</cp:coreProperties>
</file>