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 26»  апреля    2007 г</w:t>
      </w:r>
      <w:r>
        <w:rPr/>
        <w:t>.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Регистрационный № 280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 "Родильный дом № 4"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020 г. Иваново, ул.5 проезд, д. 18/5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oddom4@rambler.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есников В.Н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-09-7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города Иванова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48"/>
        <w:gridCol w:w="2527"/>
        <w:gridCol w:w="1249"/>
        <w:gridCol w:w="360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33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.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риборов учета холодной воды в Женской консультации №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Замена подводящего трубопровода (материал полипропилен производство Чехия) 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32 м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м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2. Врезка трубопроводов 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20мм в трубопровод (материал полипропилен производство Чехия) 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32мм с установкой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-вентилей 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>15мм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задвижка 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>50 м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ык</w:t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</w:t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99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становка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-прибора учета холодной воды 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>32 мм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фильтр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-вентиль 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>32м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</w:t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</w:t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Пробивка отверстий в перекрытия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3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Заделка отверстий в перекрытия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6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6.Замена подводящих трубопроводов (материал полипропилен производство Чехия) 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>20м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"Родильный дом № 4"</w:t>
            </w:r>
          </w:p>
          <w:p>
            <w:pPr>
              <w:pStyle w:val="Normal"/>
              <w:rPr/>
            </w:pPr>
            <w:r>
              <w:rPr/>
              <w:t xml:space="preserve">153020 г. Иваново, ул.5-й Проезд д.18/56 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 2007 года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Цена включает все затраты, понесенные участником размещения заказа при выполнении работ (НДС, стоимость работ, материалов, транспортные затраты, накладные расходы и др.)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0 000,0 руб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153020 г. Иваново, ул.5 проезд, д. 18/56- на бумажном носителе, по адресу электронной почты: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roddom</w:t>
              </w:r>
              <w:r>
                <w:rPr>
                  <w:rStyle w:val="InternetLink"/>
                </w:rPr>
                <w:t>4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; по факсу: 33-09-7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05.2007 до 16-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за выполненные работы производится  после приемки работ Заказчиком, составления  акта выполненных работ, после проверки и согласования данных документов Финансово-казначейским управлением Администрации города Иванова по мере поступления соответствующих бюджетных средств в адрес Заказчика на основании счета-фактуры, направленного Исполнителем Заказчику, но не позднее 30 дней с момента наступления указанных обстоятельств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истечении 10 дней со дня подписания протокола рассмотрения и оценки котировочных заявок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Котировочная заявка может быть подана по почте.</w:t>
      </w:r>
    </w:p>
    <w:p>
      <w:pPr>
        <w:pStyle w:val="TextBody"/>
        <w:ind w:firstLine="708"/>
        <w:jc w:val="both"/>
        <w:rPr/>
      </w:pPr>
      <w:r>
        <w:rPr/>
        <w:t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TextBody"/>
        <w:ind w:firstLine="708"/>
        <w:jc w:val="both"/>
        <w:rPr/>
      </w:pPr>
      <w:r>
        <w:rPr/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TextBody"/>
        <w:ind w:firstLine="708"/>
        <w:jc w:val="both"/>
        <w:rPr/>
      </w:pPr>
      <w:r>
        <w:rPr/>
        <w:t>Котировочная заявка должна быть составлена в письменной форме, заверена подписью участника размещения заказа или уполномоченного представителя участника размещения заказа,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, скреплены печатью.</w:t>
      </w:r>
    </w:p>
    <w:p>
      <w:pPr>
        <w:pStyle w:val="TextBody"/>
        <w:ind w:firstLine="708"/>
        <w:jc w:val="both"/>
        <w:rPr/>
      </w:pPr>
      <w:r>
        <w:rPr/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TextBody"/>
        <w:ind w:firstLine="708"/>
        <w:jc w:val="both"/>
        <w:rPr/>
      </w:pPr>
      <w:r>
        <w:rPr/>
        <w:t>Котировочная заявка должна быть составлена по прилагаемой форме.</w:t>
      </w:r>
    </w:p>
    <w:p>
      <w:pPr>
        <w:pStyle w:val="TextBody"/>
        <w:ind w:firstLine="708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Главный врач </w:t>
        <w:tab/>
        <w:tab/>
        <w:tab/>
        <w:tab/>
        <w:tab/>
        <w:tab/>
        <w:tab/>
        <w:tab/>
        <w:tab/>
        <w:t xml:space="preserve">Карнеев А.А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КОТИРОВОЧНАЯ ЗАЯ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Дата: «____»___________200__г.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44"/>
        <w:gridCol w:w="1800"/>
        <w:gridCol w:w="1204"/>
        <w:gridCol w:w="1496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dom4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7:12:00Z</dcterms:created>
  <dc:creator>comp2</dc:creator>
  <dc:description/>
  <dc:language>en-US</dc:language>
  <cp:lastModifiedBy>User 1</cp:lastModifiedBy>
  <cp:lastPrinted>2007-04-24T09:48:00Z</cp:lastPrinted>
  <dcterms:modified xsi:type="dcterms:W3CDTF">2007-04-26T06:28:00Z</dcterms:modified>
  <cp:revision>7</cp:revision>
  <dc:subject/>
  <dc:title>Участникам размещения заказа </dc:title>
</cp:coreProperties>
</file>