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0"/>
        </w:numPr>
        <w:outlineLvl w:val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0"/>
          <w:numId w:val="0"/>
        </w:numPr>
        <w:ind w:left="5664" w:firstLine="96"/>
        <w:outlineLvl w:val="0"/>
        <w:rPr/>
      </w:pPr>
      <w:r>
        <w:rPr>
          <w:sz w:val="24"/>
        </w:rPr>
        <w:t xml:space="preserve">                 </w:t>
      </w:r>
      <w:r>
        <w:rPr>
          <w:sz w:val="24"/>
        </w:rPr>
        <w:t>Дата:  « 04 » мая 2007  г.</w:t>
      </w:r>
    </w:p>
    <w:p>
      <w:pPr>
        <w:pStyle w:val="2"/>
        <w:ind w:left="5664" w:hanging="0"/>
        <w:rPr/>
      </w:pPr>
      <w:r>
        <w:rPr/>
        <w:tab/>
        <w:t xml:space="preserve">      Регистрационный №288</w:t>
      </w:r>
    </w:p>
    <w:p>
      <w:pPr>
        <w:pStyle w:val="Normal"/>
        <w:ind w:left="5760" w:hanging="0"/>
        <w:rPr/>
      </w:pP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 «Городская клиническая больница № 8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032,г.Иваново, ул. Станкостроителей, д.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gor_bol_8@mail.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гова А.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-44-7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 финансирования предупредительных мероприятий ЗАО «Страховая группа «Спасские ворота – М»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3520"/>
        <w:gridCol w:w="1440"/>
        <w:gridCol w:w="18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истероско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тубус для постоянного орошения. Рабочий диам. 8,00мм. Рабочий канал диам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Шр. для гибких инструментов, 1 кран на рабочем канале, 2 вра-щающихся крана для раздельного проведения операций аспмрации и ирригации.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Оптика </w:t>
            </w:r>
            <w:r>
              <w:rPr>
                <w:sz w:val="22"/>
                <w:szCs w:val="22"/>
                <w:lang w:val="en-US"/>
              </w:rPr>
              <w:t>LUT</w:t>
            </w:r>
            <w:r>
              <w:rPr>
                <w:sz w:val="22"/>
                <w:szCs w:val="22"/>
              </w:rPr>
              <w:t>, диам. 4 мм, длина 302мм, угол зрения 3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, широко-угольная, автоклавиру-емая. (подтвердить сертификатами)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света Галоген 650.2Н, 150 Вт, со встроенной запасной лампой, 115-230 Вольт, 50-60 Гц, вкл. Ирисовую диафрагму, низкий уровень шума.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Волоконнооптический световод, с оплеткой, гибкий, автоклавируемый, вкл. адаптер </w:t>
            </w:r>
            <w:r>
              <w:rPr>
                <w:sz w:val="22"/>
                <w:szCs w:val="22"/>
                <w:lang w:val="en-US"/>
              </w:rPr>
              <w:t>Storz</w:t>
            </w:r>
            <w:r>
              <w:rPr>
                <w:sz w:val="22"/>
                <w:szCs w:val="22"/>
              </w:rPr>
              <w:t>\</w:t>
            </w:r>
            <w:r>
              <w:rPr>
                <w:sz w:val="22"/>
                <w:szCs w:val="22"/>
                <w:lang w:val="en-US"/>
              </w:rPr>
              <w:t>Storz</w:t>
            </w:r>
            <w:r>
              <w:rPr>
                <w:sz w:val="22"/>
                <w:szCs w:val="22"/>
              </w:rPr>
              <w:t>, диам. Волокна 3,5 мм, длина 180 см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ная лампа, галоген, 150 Ватт, для АСС. 0080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, в упаковке завода изготовите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доставки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 «Городская клиническая больница №8»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поставок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0 июня 2007г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альная цена контракта, тыс.руб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5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накладные расходы входят в цену контракт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плата в размере 20%, окончательный расчет по предоставлении документов приема-сдачи, при поступлении товара на склад Заказчик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 истечении 5 дней с момента подписания протокола рассмотрения котировочных заявок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 г.Иванова городская клиническая больница № 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032,г.Иваново, ул. Станкостроителей, д.4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5.2007г. 16час. 00 мин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должна быть составлена в письменной форме и заверена подписью участника размещения заказа/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/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должна быть составлена по прилагаемой форме: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  <w:t xml:space="preserve">              №</w:t>
      </w:r>
      <w:r>
        <w:rPr>
          <w:sz w:val="24"/>
        </w:rPr>
        <w:t>_____________</w:t>
      </w:r>
    </w:p>
    <w:p>
      <w:pPr>
        <w:pStyle w:val="Normal"/>
        <w:ind w:left="3600" w:firstLine="720"/>
        <w:rPr/>
      </w:pPr>
      <w:r>
        <w:rPr>
          <w:sz w:val="24"/>
        </w:rPr>
        <w:tab/>
        <w:tab/>
        <w:tab/>
      </w:r>
      <w:r>
        <w:rPr>
          <w:sz w:val="16"/>
        </w:rPr>
        <w:t>(присваивается Заказчиком)</w:t>
      </w:r>
    </w:p>
    <w:p>
      <w:pPr>
        <w:pStyle w:val="TextBody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6360" w:firstLine="12"/>
        <w:rPr/>
      </w:pPr>
      <w:r>
        <w:rPr/>
        <w:t xml:space="preserve">Приложение </w:t>
      </w:r>
    </w:p>
    <w:p>
      <w:pPr>
        <w:pStyle w:val="TextBody"/>
        <w:ind w:left="6360" w:hanging="0"/>
        <w:rPr/>
      </w:pPr>
      <w:r>
        <w:rPr/>
        <w:t>к Извещению о проведении запроса котировок</w:t>
      </w:r>
    </w:p>
    <w:p>
      <w:pPr>
        <w:pStyle w:val="TextBody"/>
        <w:ind w:left="5640" w:firstLine="720"/>
        <w:rPr/>
      </w:pPr>
      <w:r>
        <w:rPr/>
        <w:t>от «____»___________200_г.</w:t>
      </w:r>
    </w:p>
    <w:p>
      <w:pPr>
        <w:pStyle w:val="TextBody"/>
        <w:ind w:left="5640" w:firstLine="720"/>
        <w:rPr/>
      </w:pPr>
      <w:r>
        <w:rPr/>
        <w:t>Регистрационный №____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КОТИРОВОЧНАЯ ЗАЯ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4"/>
        </w:rPr>
      </w:pPr>
      <w:r>
        <w:rPr>
          <w:sz w:val="24"/>
        </w:rPr>
        <w:t>Дата: «__»___________200__г.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участника размещения заказа (</w:t>
            </w:r>
            <w:r>
              <w:rPr>
                <w:i/>
                <w:sz w:val="24"/>
              </w:rPr>
              <w:t>для юридического лица</w:t>
            </w:r>
            <w:r>
              <w:rPr>
                <w:sz w:val="24"/>
              </w:rPr>
              <w:t>)/ фамилия, имя, отчество (</w:t>
            </w:r>
            <w:r>
              <w:rPr>
                <w:i/>
                <w:sz w:val="24"/>
              </w:rPr>
              <w:t>для физического лица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сто нахождения (</w:t>
            </w:r>
            <w:r>
              <w:rPr>
                <w:i/>
                <w:sz w:val="24"/>
              </w:rPr>
              <w:t>для юридического лица</w:t>
            </w:r>
            <w:r>
              <w:rPr>
                <w:sz w:val="24"/>
              </w:rPr>
              <w:t>)/ место жительства (</w:t>
            </w:r>
            <w:r>
              <w:rPr>
                <w:i/>
                <w:sz w:val="24"/>
              </w:rPr>
              <w:t>для физического лица</w:t>
            </w:r>
            <w:r>
              <w:rPr>
                <w:sz w:val="24"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344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, тыс.руб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доставки товаров, выполнения работ, оказания услуг</w:t>
            </w:r>
          </w:p>
          <w:p>
            <w:pPr>
              <w:pStyle w:val="Normal1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и поставок товаров, выполнения работ, 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и условия оплаты поставок товаров, выполнения работ, 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Руководитель организации________________                       __________________________</w:t>
      </w:r>
    </w:p>
    <w:p>
      <w:pPr>
        <w:pStyle w:val="TextBody"/>
        <w:ind w:firstLine="720"/>
        <w:rPr>
          <w:sz w:val="18"/>
        </w:rPr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>(подпись)</w:t>
        <w:tab/>
        <w:tab/>
        <w:tab/>
        <w:tab/>
        <w:tab/>
        <w:t>(Ф.И.О.)</w:t>
      </w:r>
    </w:p>
    <w:p>
      <w:pPr>
        <w:pStyle w:val="Normal1"/>
        <w:rPr>
          <w:caps/>
        </w:rPr>
      </w:pPr>
      <w:r>
        <w:rPr/>
        <w:t xml:space="preserve">                                                                                                   </w:t>
      </w:r>
      <w:r>
        <w:rPr>
          <w:caps/>
        </w:rPr>
        <w:t>М.П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ab/>
      </w:r>
      <w:r>
        <w:rPr>
          <w:b/>
          <w:sz w:val="32"/>
          <w:szCs w:val="32"/>
        </w:rPr>
        <w:t>МУНИЦИПАЛЬНЫЙ КОНТРАКТ</w:t>
      </w:r>
    </w:p>
    <w:p>
      <w:pPr>
        <w:pStyle w:val="Normal"/>
        <w:rPr/>
      </w:pPr>
      <w:r>
        <w:rPr>
          <w:sz w:val="28"/>
          <w:szCs w:val="28"/>
        </w:rPr>
        <w:t>г. Иваново                                                                       от «  » ________ 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</w:t>
      </w:r>
      <w:r>
        <w:rPr/>
        <w:t xml:space="preserve"> именуемое в дальнейшем «ПОСТАВЩИК» в лице ___________________ действующий на основании _______________ с одной стороны, и МУЗ г.Иваново городская клиническая больница № 8 в лице главного врача Ратманова М.А., действующего на основании Устава, именуемое в дальнейшем  «ЗАКАЗЧИК» с другой стороны, заключили настоящий Контракт о нижеследующем: 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РЕДМЕТ КОНТРАК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ставщик передает в собственность, а Покупатель оплачивает, и принимает продукцию. Ассортимент, цена и количество подлежащей поставке продукции определяется заявками Покупателя, являющимися неотъемлемой частью настоящего договора.</w:t>
      </w:r>
    </w:p>
    <w:p>
      <w:pPr>
        <w:pStyle w:val="Normal"/>
        <w:ind w:left="780" w:hanging="0"/>
        <w:jc w:val="both"/>
        <w:rPr/>
      </w:pPr>
      <w:r>
        <w:rPr/>
        <w:t xml:space="preserve">Счета на оплату продукции оформляются Поставщиком на основании заявок Покупателя. 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КАЧЕСТВО ПРОДУК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1. Качество продукции, отгружаемой по настоящему контракту, должно соответствовать сертификатам качества и другим характеристикам, определяющим данный вид продук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УСЛОВИЯ ПОСТАВК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дукция поставляется на условиях оплаты по факту получения продукции Покупателем. Поставщик обязуется обеспечить поставку продукции  со своего склада в течение 20 дней со дня подписания настоящего контрак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оставка продукции осуществляется автотранспортом- силами, средствами и за счет Поставщика 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емка продукции по количеству и качеству производится Покупателем в соответствии с Инструкциями о порядке приемки продукции и товаров народного потребления по количеству и качеству, при этом в случае обнаружения не соответствия продукции требуемым нормам по качеству и (или) количеству обязателен вызов представителя Поставщик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реход права собственности на продукцию и переход риска случайной гибели продукции возникают у Покупателя с момента фактической передачи продукции Покупа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ЦЕНА, СУММА, ПОРЯДОК РАСЧЕТ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1. Цена на продукцию является договорной. Сумма составила-</w:t>
      </w:r>
      <w:r>
        <w:rPr>
          <w:u w:val="single"/>
        </w:rPr>
        <w:t xml:space="preserve">            </w:t>
      </w:r>
      <w:r>
        <w:rPr/>
        <w:t xml:space="preserve">    .</w:t>
      </w:r>
    </w:p>
    <w:p>
      <w:pPr>
        <w:pStyle w:val="Normal"/>
        <w:ind w:left="360" w:hanging="0"/>
        <w:jc w:val="both"/>
        <w:rPr/>
      </w:pPr>
      <w:r>
        <w:rPr/>
        <w:t>4.2 Оплата продукции, стоимости организации ее отправки, транспортировки и упаковки производится  с предоплатой в размере 20% стоимости, окончательный расчет не позднее 10 банковских дней с момента получения продукции, путем перечисления денежных средств на расчетный счет Поставщика. Счет Поставщика на оплату продукции может быть передан Покупателю любым незапрещенным законодательством способом, в том числе посредством передачи по факсимильной связи.</w:t>
      </w:r>
    </w:p>
    <w:p>
      <w:pPr>
        <w:pStyle w:val="Normal"/>
        <w:ind w:left="360" w:hanging="0"/>
        <w:jc w:val="both"/>
        <w:rPr/>
      </w:pPr>
      <w:r>
        <w:rPr/>
        <w:t>4.3 Днем оплаты по настоящему договору считается день поступления денежных средств на расчетный счет Поставщи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5. ОТВЕТСТВЕННОСТЬ СТОРО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1 В случае нарушения Поставщиком сроков отгрузки продукции, обусловленной п.3.1 настоящего контракта , он уплачивает Покупателю пеню в размере 0,1% за каждый день просрочки отгрузки от стоимости недоотгруженной  в срок продукции, начиная с первого дня просрочки отгрузки.</w:t>
      </w:r>
    </w:p>
    <w:p>
      <w:pPr>
        <w:pStyle w:val="Normal"/>
        <w:ind w:left="360" w:hanging="0"/>
        <w:jc w:val="both"/>
        <w:rPr/>
      </w:pPr>
      <w:r>
        <w:rPr/>
        <w:t>5.2. В случае нарушения сторонами своих обязательств по настоящему контракту, каждая из сторон несет ответственность в порядке, предусмотренном действующим законодательств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6.ЗАКЛЮЧИТЕЛЬНЫЕ ПОЛОЖЕ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.1Настоящий контракт составлен в двух экземплярах, по одному для каждой стороны. Оба экземпляра имеют равную силу.</w:t>
      </w:r>
    </w:p>
    <w:p>
      <w:pPr>
        <w:pStyle w:val="Normal"/>
        <w:ind w:left="360" w:hanging="0"/>
        <w:jc w:val="both"/>
        <w:rPr/>
      </w:pPr>
      <w:r>
        <w:rPr/>
        <w:t>6.2По обоюдному согласию стороны могут внести дополнения или изменения, которые оформляются соглашением в письменном виде и являются его неотъемлемой частью контрак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7.    РЕКВИЗИТЫ СТОРО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сполнитель:</w:t>
        <w:tab/>
        <w:tab/>
        <w:tab/>
        <w:tab/>
        <w:tab/>
        <w:tab/>
        <w:t xml:space="preserve">          Заказчик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8255</wp:posOffset>
                </wp:positionV>
                <wp:extent cx="2971800" cy="240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09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 Городская клиническая больница №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3032 г.Иван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 37310113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ПП 3702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/сч 407038100000000000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КЦ № 2 г.Иван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К 042435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врач             М.А.Ратман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9.7pt;mso-wrap-distance-left:9.05pt;mso-wrap-distance-right:9.05pt;mso-wrap-distance-top:0pt;mso-wrap-distance-bottom:0pt;margin-top:0.6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УЗ Городская клиническая больница №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3032 г.Иван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Н 373101130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КПП 37020100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/сч 4070381000000000001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КЦ № 2 г.Иванов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ИК 04243500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ный врач             М.А.Ратманов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иректор                                                                      Главный врач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Ратманов М.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3:08:00Z</dcterms:created>
  <dc:creator>0505</dc:creator>
  <dc:description/>
  <dc:language>en-US</dc:language>
  <cp:lastModifiedBy>0505</cp:lastModifiedBy>
  <dcterms:modified xsi:type="dcterms:W3CDTF">2007-05-04T06:47:00Z</dcterms:modified>
  <cp:revision>4</cp:revision>
  <dc:subject/>
  <dc:title>Участникам размещения заказа </dc:title>
</cp:coreProperties>
</file>