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частникам размещения заказа</w:t>
      </w:r>
    </w:p>
    <w:p>
      <w:pPr>
        <w:pStyle w:val="Normal"/>
        <w:jc w:val="center"/>
        <w:rPr/>
      </w:pPr>
      <w:r>
        <w:rPr/>
        <w:t>ИЗВЕЩЕНИЕ О ПРОВЕДЕНИИ ЗАПРОСА КОТИРОВОК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0" w:firstLine="720"/>
        <w:jc w:val="center"/>
        <w:outlineLvl w:val="0"/>
        <w:rPr/>
      </w:pPr>
      <w:r>
        <w:rPr/>
        <w:t xml:space="preserve">   </w:t>
      </w:r>
      <w:r>
        <w:rPr/>
        <w:t>Дата:  «10»   мая   2007 г.</w:t>
      </w:r>
    </w:p>
    <w:p>
      <w:pPr>
        <w:pStyle w:val="Normal"/>
        <w:ind w:left="4956" w:firstLine="708"/>
        <w:rPr/>
      </w:pPr>
      <w:r>
        <w:rPr/>
        <w:t>Регистрационный номер 290</w:t>
      </w:r>
    </w:p>
    <w:p>
      <w:pPr>
        <w:pStyle w:val="Normal"/>
        <w:jc w:val="center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 Централизованная библиотечная система г. Иванов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000, г. Иваново, ул. Багаева, д. 3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qb</w:t>
            </w:r>
            <w:r>
              <w:rPr/>
              <w:t>@</w:t>
            </w:r>
            <w:r>
              <w:rPr>
                <w:lang w:val="en-US"/>
              </w:rPr>
              <w:t>indi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ое лиц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ина Елена Никола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4932) 29-08-9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  <w:t>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города Иванов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"/>
        <w:gridCol w:w="1440"/>
        <w:gridCol w:w="6120"/>
        <w:gridCol w:w="900"/>
        <w:gridCol w:w="1304"/>
      </w:tblGrid>
      <w:tr>
        <w:trPr/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 товаров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выполняемых  работ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оказываемых услуг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ребования к качеству, техническим характеристикам товара, работ, услуг, 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Единица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измер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оставляем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товаров, объем выполняемых работ, оказываемых услуг</w:t>
            </w:r>
          </w:p>
        </w:tc>
      </w:tr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sz w:val="20"/>
              </w:rPr>
              <w:t>Замена оконных блоков</w:t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ЦГБ им. Гарелина (ул. Багаева, д. 37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1130мм; выс.1410мм; (516х1410 (с/п-расш), 614х 1410 (с/п-расш+м.с.); подставочный профиль 1130мм; установка, москитная сетка, подоконник 500*1350мм; заглушки к подоконнику, установка подоконника, отлив 320*109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860мм; выс.1190мм; (860х1190 (с/п-расш+м.с.); подставоч-ный профиль 860мм; установка, москитная сетка, подоконник 600*1050мм; заглушки к подоконнику, установка подоконника, отлив 210*87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1100мм; выс.1410мм; (501х1410 (с/п-расш), 599х 1410 (с/п-расш+м.с.); подставочный профиль 1100мм; установка, москитная сетка, подоконник 500*1350мм; заглушки к подоконнику, установка подоконника, отлив 320*107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940мм; выс.1450мм; (940х1450 (с/п-расш+м.с.); подставоч-ный профиль 940мм; установка, москитная сетка, подоконник 600*1050мм; заглушки к подоконнику, установка подоконника, отлив 195*92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860мм; выс.1450мм; (830х1450 (с/п-расш); подставочный профиль 830мм; установка, подоконник 600*1100мм; заглушки к подоконнику, установка подоконника, отлив 225*81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: шир.830мм; выс.1450мм; (830х1450 (с/п-расш+м.с.); подставоч-ный профиль 830мм; установка, москитная сетка, подоконник 600*1100мм; заглушки к подоконнику, установка подоконника, отлив 225*81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алконный блок: шир.2110мм; выс.2150мм; (800х1420 (с/п-расш+Ф/Ф, 800х730(Сэнд+Ф/Ф), 1310х1420(с/п-расш)); подставочный профиль 2110мм; соединитель арт. 150*1420мм; установка, подоконник 500*1500мм; заглушки к подоконнику, установка подоконника, отлив 320*1340мм; установка отлива; подоконник 400*930мм, заглушки к подоконнику, установка подоконник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Библиотека-филиал № 20 (пр. Строителей, д. 59)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 стандартное: шир.1290мм; выс.1300мм; (645х1300 (с/п-расш), 645х 1300 (с/п-расш); подставочный профиль 1290мм; установка, подоконник 500*1500мм; заглушки к подоконнику, установка подоконника, отлив 195*1250мм; установка отлива, демонтаж, подъем.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1440"/>
        <w:gridCol w:w="6120"/>
        <w:gridCol w:w="900"/>
        <w:gridCol w:w="1304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итраж: шир.1290мм; выс.1300мм; (595х1300 (с/п-расш), 695х 1300 (с/п-расш); подставочный профиль 1290мм; установка, подоконник 500*1500мм; заглушки к подоконнику, установка подоконника, отлив 195*125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 стандартное: шир.1300мм; выс.1300мм; (600х1300 (с/п-расш), 700х 1300 (с/п-расш+м.с.); подставочный профиль 1300мм; установка, москитная сетка, подоконник 500*1500мм; заглушки к подоконнику, установка подоконника, отлив 195*126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 тройное: шир.2090мм; выс.1300мм; (671х1300 (с/п-расш), 748х 1300(с/п-расш.), 671х1300 (с/п-расш.); подставочный профиль 2090мм; установка, подоконник 500*2300мм; заглушки к подоконнику, установка подоконника, отлив 195*205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но тройное: шир.2080мм; выс.1300мм; (668х1300 (с/п-расш), 744х 1300(с/п-расш+м.с.), 668х1300 (с/п-расш.); подставочный профиль 2080мм; установка, москитная сетка, подоконник 500*2330мм; заглушки к подоконнику, установка подоконника, отлив 195*2040мм; установка отлива, демонтаж, подъем, откосы внутр. с утепл. до 50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т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7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</w:rPr>
              <w:t>Место доставки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Центральная городская библиотека им. Гарелина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блиотека-филиал № 2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 поставок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II</w:t>
            </w:r>
            <w:r>
              <w:rPr>
                <w:sz w:val="22"/>
              </w:rPr>
              <w:t xml:space="preserve"> квартал 2007 г.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 позднее 18.06.2007 г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С учетом всех накладных расходов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симальная цена контракта, тыс.руб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,0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Центральная городская библиотека им. Гарелина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л. Багаева, д. 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и время окончания срока подачи котировочных заяво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5.2007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 17 ч. 00 мин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и условия оплаты поставок товаров, выполнения работ, оказания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зналичный расчет, аванс 30 % от общей стоимости в течение 10 дней после подписания Муниципального контракта. Окончательный расчет по представлению акта выполненных работ и справки о стоимости работ, проверенных ФКУ администрации г. Иваново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ок подписания победителем контракт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По  истечении 5-ти дней и не позднее 20-ти дней со дня подписания протокола рассмотрения и оценки котировочных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безопасности товара, работ, услу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Экологический сертификат по подготовке профилей на основе экологически чистой рецептуры без свинц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бования к качеству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Сертификат соответствия, отвечающий требованиям нормативных документов и ГОСТов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</w:rPr>
              <w:t xml:space="preserve">Наличие лицензии на заявленные виды работ </w:t>
            </w:r>
          </w:p>
        </w:tc>
      </w:tr>
    </w:tbl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Котировочная  заявка может быть подана  по почте.</w:t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Котировочные заявки, поданные позднее установленного срока не рассматриваются и в день их поступления возвращаются  участникам размещения заказа, подавшим такие заявки.</w:t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Любой участник  размещения заказа вправе подать только одну котировочную заявку, внесение  изменений в которую не допускается.</w:t>
      </w:r>
    </w:p>
    <w:p>
      <w:pPr>
        <w:pStyle w:val="TextBody"/>
        <w:ind w:firstLine="720"/>
        <w:jc w:val="both"/>
        <w:rPr/>
      </w:pPr>
      <w:r>
        <w:rPr>
          <w:sz w:val="22"/>
          <w:szCs w:val="24"/>
        </w:rPr>
        <w:t>Котировочная заявка должна быть составлена  в письменной форме, заверена подписью участника размещения заказа или уполномоченного представителя участника размещения заказа, скреплена печатью. В случае, если котировочная заявка насчитывает более  одного листа, все листы должны быть пронумерованы, заверены подписью участника размещения заказа или уполномоченного представителя участника размещения заказа, скреплены печатью.</w:t>
      </w:r>
    </w:p>
    <w:p>
      <w:pPr>
        <w:pStyle w:val="TextBody"/>
        <w:ind w:firstLine="720"/>
        <w:jc w:val="both"/>
        <w:rPr/>
      </w:pPr>
      <w:r>
        <w:rPr>
          <w:sz w:val="22"/>
          <w:szCs w:val="24"/>
        </w:rPr>
        <w:t>Условия исполнения муниципального 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p>
      <w:pPr>
        <w:pStyle w:val="TextBody"/>
        <w:ind w:firstLine="720"/>
        <w:jc w:val="both"/>
        <w:rPr>
          <w:sz w:val="22"/>
          <w:szCs w:val="24"/>
        </w:rPr>
      </w:pPr>
      <w:r>
        <w:rPr>
          <w:sz w:val="22"/>
          <w:szCs w:val="24"/>
        </w:rPr>
        <w:t>Котировочная заявка должна быть составлена по прилагаемой форме:</w:t>
      </w:r>
    </w:p>
    <w:p>
      <w:pPr>
        <w:pStyle w:val="TextBody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 xml:space="preserve">№ </w:t>
      </w:r>
      <w:r>
        <w:rPr>
          <w:szCs w:val="24"/>
        </w:rPr>
        <w:t>_____________________</w:t>
      </w:r>
    </w:p>
    <w:p>
      <w:pPr>
        <w:pStyle w:val="TextBody"/>
        <w:ind w:left="3960" w:hanging="0"/>
        <w:rPr>
          <w:sz w:val="18"/>
          <w:szCs w:val="24"/>
        </w:rPr>
      </w:pPr>
      <w:r>
        <w:rPr>
          <w:sz w:val="18"/>
          <w:szCs w:val="24"/>
        </w:rPr>
        <w:t xml:space="preserve">        </w:t>
      </w:r>
      <w:r>
        <w:rPr>
          <w:sz w:val="18"/>
          <w:szCs w:val="24"/>
        </w:rPr>
        <w:t>(присваивается Заказчиком)</w:t>
      </w:r>
    </w:p>
    <w:p>
      <w:pPr>
        <w:pStyle w:val="TextBody"/>
        <w:ind w:left="3960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Приложение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к Извещению о проведении запроса котировок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>от «       » __________2007г.</w:t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3960" w:hanging="0"/>
        <w:rPr>
          <w:szCs w:val="24"/>
        </w:rPr>
      </w:pPr>
      <w:r>
        <w:rPr>
          <w:szCs w:val="24"/>
        </w:rPr>
        <w:t xml:space="preserve">Регистрационный № </w:t>
      </w:r>
    </w:p>
    <w:p>
      <w:pPr>
        <w:pStyle w:val="TextBody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КОТИРОВОЧНАЯ ЗАЯВКА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Дата: «__»___________200__г.</w:t>
      </w:r>
    </w:p>
    <w:p>
      <w:pPr>
        <w:pStyle w:val="Normal"/>
        <w:ind w:left="3600" w:firstLine="7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астника  размещения заказа                    </w:t>
            </w:r>
            <w:r>
              <w:rPr>
                <w:i/>
                <w:sz w:val="22"/>
                <w:szCs w:val="22"/>
              </w:rPr>
              <w:t>(для юридического лиц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</w:rPr>
              <w:t xml:space="preserve">фамилия, имя отчество             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 </w:t>
            </w:r>
            <w:r>
              <w:rPr>
                <w:i/>
                <w:sz w:val="22"/>
                <w:szCs w:val="22"/>
              </w:rPr>
              <w:t xml:space="preserve">(для юридического лица)/ </w:t>
            </w:r>
            <w:r>
              <w:rPr>
                <w:sz w:val="22"/>
                <w:szCs w:val="22"/>
              </w:rPr>
              <w:t>место жительств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для физического лица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ер контактного телефона, адрес электронной почты  (при его налич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овские реквизиты участника размещения заказ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108"/>
        <w:gridCol w:w="1800"/>
        <w:gridCol w:w="1080"/>
        <w:gridCol w:w="1620"/>
        <w:gridCol w:w="1260"/>
        <w:gridCol w:w="1167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ых товаров, выполняемых работ, оказываемых услу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-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Цена единицы продукции, тыс. руб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, тыс. руб.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доставки товаров, выпол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поставок товаров, выполнения работ, </w:t>
            </w:r>
            <w:r>
              <w:rPr>
                <w:bCs/>
                <w:sz w:val="22"/>
                <w:szCs w:val="22"/>
              </w:rPr>
              <w:t xml:space="preserve">оказания услуг 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ходах на перевозку, страхование, уплату таможенных пошлин, налогов, сборов и других обязательных платежей)</w:t>
            </w:r>
          </w:p>
        </w:tc>
      </w:tr>
      <w:tr>
        <w:trPr/>
        <w:tc>
          <w:tcPr>
            <w:tcW w:w="53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ок и условия оплаты поставок товаров, выпол-нения работ, </w:t>
            </w:r>
            <w:r>
              <w:rPr>
                <w:bCs/>
                <w:sz w:val="22"/>
                <w:szCs w:val="22"/>
              </w:rPr>
              <w:t>оказания услуг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ind w:first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Руководитель организации_________________                           __________________</w:t>
      </w:r>
    </w:p>
    <w:p>
      <w:pPr>
        <w:pStyle w:val="TextBody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>(подпись)</w:t>
        <w:tab/>
        <w:tab/>
        <w:tab/>
        <w:tab/>
        <w:t xml:space="preserve"> (Ф.И.О.)</w:t>
        <w:tab/>
      </w:r>
    </w:p>
    <w:p>
      <w:pPr>
        <w:pStyle w:val="Normal"/>
        <w:jc w:val="center"/>
        <w:rPr/>
      </w:pPr>
      <w:r>
        <w:rPr/>
        <w:t xml:space="preserve">                           </w:t>
      </w:r>
      <w:r>
        <w:rPr/>
        <w:t>М.П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ЕКТ МУНИЦИПАЛЬНОГО КОНТРАК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выполнение работ по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установке оконных блоков в ЦГБ им. Гарелина и библиотеке-филиале № 20</w:t>
      </w:r>
    </w:p>
    <w:p>
      <w:pPr>
        <w:pStyle w:val="TextBody"/>
        <w:rPr>
          <w:sz w:val="20"/>
        </w:rPr>
      </w:pPr>
      <w:r>
        <w:rPr>
          <w:sz w:val="20"/>
        </w:rPr>
        <w:t>г. Иваново</w:t>
        <w:tab/>
        <w:tab/>
        <w:tab/>
        <w:tab/>
        <w:tab/>
        <w:tab/>
        <w:tab/>
        <w:tab/>
        <w:t xml:space="preserve">              «___» _________ 200__г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>
          <w:bCs/>
          <w:sz w:val="20"/>
        </w:rPr>
        <w:t xml:space="preserve">      </w:t>
      </w:r>
      <w:r>
        <w:rPr>
          <w:bCs/>
          <w:sz w:val="20"/>
          <w:u w:val="single"/>
        </w:rPr>
        <w:t xml:space="preserve"> </w:t>
      </w:r>
      <w:r>
        <w:rPr>
          <w:bCs/>
          <w:sz w:val="20"/>
          <w:u w:val="single"/>
        </w:rPr>
        <w:t>Муниципальное учреждение культуры Централизованная библиотечная система г. Иваново (МУК ЦБС г. Иваново)</w:t>
      </w:r>
      <w:r>
        <w:rPr>
          <w:sz w:val="20"/>
        </w:rPr>
        <w:t xml:space="preserve">, именуемый в дальнейшем «Заказчик», в лице </w:t>
      </w:r>
      <w:r>
        <w:rPr>
          <w:sz w:val="20"/>
          <w:u w:val="single"/>
        </w:rPr>
        <w:t>директора МУК ЦБС г. Иваново Аношиной Е.Н</w:t>
      </w:r>
      <w:r>
        <w:rPr>
          <w:sz w:val="20"/>
        </w:rPr>
        <w:t xml:space="preserve">., действующего на основании Устава, </w:t>
      </w:r>
      <w:r>
        <w:rPr>
          <w:sz w:val="20"/>
          <w:lang w:val="en-US"/>
        </w:rPr>
        <w:t>c</w:t>
      </w:r>
      <w:r>
        <w:rPr>
          <w:sz w:val="20"/>
        </w:rPr>
        <w:t xml:space="preserve"> одной стороны,  и____________________________________________</w:t>
      </w:r>
      <w:r>
        <w:rPr>
          <w:sz w:val="20"/>
          <w:u w:val="single"/>
        </w:rPr>
        <w:t xml:space="preserve">, </w:t>
      </w:r>
      <w:r>
        <w:rPr>
          <w:sz w:val="20"/>
        </w:rPr>
        <w:t xml:space="preserve">именуемое в дальнейшем  «Исполнитель», в лице__________________________________________, действующего на основании устава, свидетельства о государственной регистрации </w:t>
      </w:r>
      <w:r>
        <w:rPr>
          <w:sz w:val="20"/>
          <w:u w:val="single"/>
        </w:rPr>
        <w:t>серия  __ № _________ от ________200_ года</w:t>
      </w:r>
      <w:r>
        <w:rPr>
          <w:sz w:val="20"/>
        </w:rPr>
        <w:t>, лицензии на осуществление _____________________ работ_________</w:t>
      </w:r>
      <w:r>
        <w:rPr>
          <w:sz w:val="20"/>
          <w:u w:val="single"/>
        </w:rPr>
        <w:t xml:space="preserve"> от ______ 200_ года</w:t>
      </w:r>
      <w:r>
        <w:rPr>
          <w:sz w:val="20"/>
        </w:rPr>
        <w:t>, с другой  стороны, в соответствии с Протоколом № ______ от ______2007 г. заседания котировочной комиссии МУК ЦБС г. Иваново заключили настоящий контракт о нижеследующем:</w:t>
      </w:r>
    </w:p>
    <w:p>
      <w:pPr>
        <w:pStyle w:val="TextBodyIndent"/>
        <w:ind w:hanging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</w:tabs>
        <w:ind w:left="851" w:hanging="851"/>
        <w:jc w:val="center"/>
        <w:rPr>
          <w:b/>
          <w:b/>
        </w:rPr>
      </w:pPr>
      <w:r>
        <w:rPr>
          <w:b/>
        </w:rPr>
        <w:t>Предмет контракта</w:t>
      </w:r>
    </w:p>
    <w:p>
      <w:pPr>
        <w:pStyle w:val="TextBody"/>
        <w:ind w:firstLine="708"/>
        <w:rPr>
          <w:bCs/>
          <w:sz w:val="22"/>
        </w:rPr>
      </w:pPr>
      <w:r>
        <w:rPr>
          <w:sz w:val="22"/>
        </w:rPr>
        <w:t>Заказчик поручает, а Исполнитель принимает на себя обязательство по выполнению работ по установке оконных блоков в Центральной городской библиотеке им. Я.П. Гарелина</w:t>
      </w:r>
      <w:r>
        <w:rPr>
          <w:bCs/>
          <w:sz w:val="22"/>
        </w:rPr>
        <w:t xml:space="preserve"> (ул. Багаева, д. 37) и библиотеке-филиале № 20 (пр. Строителей, д. 59) </w:t>
      </w:r>
      <w:r>
        <w:rPr>
          <w:sz w:val="22"/>
        </w:rPr>
        <w:t>на условиях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 xml:space="preserve">Объем и стоимость  работ, составляющие предмет контракта, определяются в соответствии с утвержденной Финансово-казначейским управлением администрации г. Иваново сметой и составляют: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указать сумму в цифрах и прописью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мета является неотъемлемой частью настоящего контрак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>Подтверждением выполнения работ и основанием к их оплате является Акт приемки-передачи выполненных работ, подписанный Заказчиком и Исполнител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>Срок начала выполнения работ с момента поступления  аванса на счет Исполнителя. Срок окончания работ не позднее 18.06.2007г. Исполнитель вправе выполнить работы досрочно.</w:t>
      </w:r>
    </w:p>
    <w:p>
      <w:pPr>
        <w:pStyle w:val="Normal"/>
        <w:ind w:firstLine="8222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67" w:leader="none"/>
        </w:tabs>
        <w:ind w:left="0" w:hanging="0"/>
        <w:jc w:val="center"/>
        <w:rPr>
          <w:b/>
          <w:b/>
        </w:rPr>
      </w:pPr>
      <w:r>
        <w:rPr>
          <w:b/>
        </w:rPr>
        <w:t>Порядок расчето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/>
      </w:pPr>
      <w:r>
        <w:rPr>
          <w:sz w:val="22"/>
        </w:rPr>
        <w:t xml:space="preserve">Заказчик производит расчет в </w:t>
      </w:r>
      <w:r>
        <w:rPr>
          <w:sz w:val="22"/>
          <w:lang w:val="en-US"/>
        </w:rPr>
        <w:t>II</w:t>
      </w:r>
      <w:r>
        <w:rPr>
          <w:sz w:val="22"/>
        </w:rPr>
        <w:t xml:space="preserve"> квартале 2007 года с момента полного  выполнения  Исполнителем своих обязательств по настоящему контракту, но не позднее 30.06.2007 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>Заказчик с момента подписания контракта производит предварительную оплату Исполнителю на приобретение оборудования и материалов по ценам на момент оплаты в размере 30% от контрактной сто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>Оплата выполненных работ производится в форме безналичного расчета на основании актов приема-передачи выполненных рабо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567" w:leader="none"/>
        </w:tabs>
        <w:ind w:left="0" w:firstLine="851"/>
        <w:jc w:val="both"/>
        <w:rPr>
          <w:sz w:val="22"/>
        </w:rPr>
      </w:pPr>
      <w:r>
        <w:rPr>
          <w:sz w:val="22"/>
        </w:rPr>
        <w:t>Стоимость выполнения дополнительных работ, если таковые будет необходимо провести, определяются сторонами в дополнительных соглашениях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Исполнитель обязуется: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  <w:t>3.1.1.  качественно выполнить все работы в объеме и в сроки, предусмотренные настоящим контрактом и приложениями к нему. В процессе выполнения работы использовать качественные материалы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  <w:t>3.1.2.     передать результат выполненных работ  Заказчику по акту приемки выполненных работ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  <w:t>3.1.3.    безвозмездно исправить по требованию Заказчика все выявленные недостатки, если в процессе выполнения работы Исполнитель допустил отступление от условий контракта, ухудшившее качество работы, в обусловленный сторонами срок;</w:t>
      </w:r>
    </w:p>
    <w:p>
      <w:pPr>
        <w:pStyle w:val="TextBodyIndent"/>
        <w:tabs>
          <w:tab w:val="clear" w:pos="708"/>
          <w:tab w:val="left" w:pos="0" w:leader="none"/>
        </w:tabs>
        <w:ind w:firstLine="720"/>
        <w:rPr>
          <w:sz w:val="20"/>
        </w:rPr>
      </w:pPr>
      <w:r>
        <w:rPr>
          <w:sz w:val="20"/>
        </w:rPr>
        <w:t>3.1.4.     выполнить работу из своих материалов, своими силами и средствами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firstLine="720"/>
        <w:rPr>
          <w:sz w:val="20"/>
        </w:rPr>
      </w:pPr>
      <w:r>
        <w:rPr>
          <w:sz w:val="20"/>
        </w:rPr>
        <w:t>соблюдать законодательство Российской Федерации в сфере строительной деятельности, обязательные требования государственных стандартов, технических условий, строительных норм и правил, проектов, других  нормативных актов в области строительства и лицензирования строительной деятельности, охраны труда, охраны окружающей среды, пожарной безопасности;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20"/>
        <w:rPr>
          <w:sz w:val="20"/>
        </w:rPr>
      </w:pPr>
      <w:r>
        <w:rPr>
          <w:sz w:val="20"/>
        </w:rPr>
        <w:t>приостановить работы в случае необходимости производства дополнительных работ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  <w:tab w:val="left" w:pos="540" w:leader="none"/>
        </w:tabs>
        <w:ind w:left="0" w:firstLine="72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>в случае изменения реквизитов и счетов письменно уведомить об этом Заказчика в пятидневный срок.</w:t>
      </w:r>
    </w:p>
    <w:p>
      <w:pPr>
        <w:pStyle w:val="TextBodyIndent"/>
        <w:rPr/>
      </w:pPr>
      <w:r>
        <w:rPr>
          <w:sz w:val="20"/>
        </w:rPr>
        <w:t>3.2</w:t>
      </w:r>
      <w:r>
        <w:rPr>
          <w:szCs w:val="24"/>
        </w:rPr>
        <w:t>.</w:t>
      </w:r>
      <w:r>
        <w:rPr>
          <w:sz w:val="20"/>
        </w:rPr>
        <w:t xml:space="preserve"> Срок гарантии объекта Контракта составляет _____ года со дня подписания акта о сдаче в эксплуатацию. Если в течение гарантийного периода, при условии надлежащей эксплуатации Заказчиком установленного оборудования, будут выявлены дефекты, которые являются следствием ненадлежащего выполнения Исполнителем принятых на себя обязательств, то все работы по их устранению и замене будут осуществляться Заказчиком за свой счет. Неисправности, произошедшие из-за умышленных, неаккуратных или неумелых действий Заказчика, а также в результате природных аномалий (гроза, наводнение, ураган и т.д.) не являются гарантийными и устраняются за счет Заказчика.</w:t>
      </w:r>
      <w:r>
        <w:br w:type="page"/>
      </w:r>
    </w:p>
    <w:p>
      <w:pPr>
        <w:pStyle w:val="TextBodyIndent"/>
        <w:ind w:firstLine="720"/>
        <w:rPr>
          <w:b/>
          <w:b/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3.    Заказчик обязуется: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</w:t>
      </w:r>
      <w:r>
        <w:rPr>
          <w:sz w:val="20"/>
        </w:rPr>
        <w:t>3.3.1.  согласовать с Исполнителем сметную документацию, являющуюся неотъемлемой  частью настоящего контракта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2"/>
        </w:rPr>
      </w:pPr>
      <w:r>
        <w:rPr>
          <w:sz w:val="22"/>
        </w:rPr>
        <w:t>в течение 10 дней после получения от Исполнителя извещения об окончании работ осмотреть и принять результат работы, а при обнаружении недостатков в работе, либо отступлений от контракта, ухудшающих результат работы, немедленно сообщить об этом Исполнителю;</w:t>
      </w:r>
    </w:p>
    <w:p>
      <w:pPr>
        <w:pStyle w:val="Normal"/>
        <w:ind w:right="-1" w:firstLine="720"/>
        <w:jc w:val="both"/>
        <w:rPr>
          <w:b/>
          <w:b/>
          <w:sz w:val="22"/>
        </w:rPr>
      </w:pPr>
      <w:r>
        <w:rPr>
          <w:sz w:val="22"/>
        </w:rPr>
        <w:t>3.3.3.  в случае обнаружения недостатков в работе либо отступлений от  контракта, ухудшающих результат работы, письменно согласовать с Исполнителем срок устранения недостатков.</w:t>
      </w:r>
    </w:p>
    <w:p>
      <w:pPr>
        <w:pStyle w:val="Normal"/>
        <w:tabs>
          <w:tab w:val="clear" w:pos="708"/>
          <w:tab w:val="left" w:pos="1570" w:leader="none"/>
        </w:tabs>
        <w:ind w:left="720" w:hanging="0"/>
        <w:jc w:val="both"/>
        <w:rPr>
          <w:sz w:val="22"/>
        </w:rPr>
      </w:pPr>
      <w:r>
        <w:rPr>
          <w:sz w:val="22"/>
        </w:rPr>
        <w:t>3.3.4.  проверять ход и качество работы, выполняемой Исполнителем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ind w:left="720" w:hanging="0"/>
        <w:rPr>
          <w:sz w:val="22"/>
        </w:rPr>
      </w:pPr>
      <w:r>
        <w:rPr>
          <w:sz w:val="22"/>
        </w:rPr>
        <w:t>произвести  оплату  выполненных работ согласно разделу  2. настоящего договора.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3"/>
        <w:rPr/>
      </w:pPr>
      <w:r>
        <w:rPr/>
        <w:t>4.1.  Стороны несут ответственность в порядке и в случаях, предусмотренных действующим законодательством РФ.</w:t>
      </w:r>
    </w:p>
    <w:p>
      <w:pPr>
        <w:pStyle w:val="Normal"/>
        <w:ind w:firstLine="851"/>
        <w:jc w:val="both"/>
        <w:rPr>
          <w:sz w:val="22"/>
        </w:rPr>
      </w:pPr>
      <w:r>
        <w:rPr>
          <w:sz w:val="22"/>
        </w:rPr>
        <w:t>4.2. За нарушение срока выполнения работ Исполнитель уплачивает Заказчику пени из расчета 0,1% от суммы контракта за каждый день просрочки.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900"/>
        <w:jc w:val="both"/>
        <w:rPr>
          <w:sz w:val="22"/>
        </w:rPr>
      </w:pPr>
      <w:r>
        <w:rPr>
          <w:sz w:val="22"/>
        </w:rPr>
        <w:t>Причиненный Заказчику ущерб Исполнитель возмещает в полном объеме в порядке, установленном действующим законодательств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</w:rPr>
      </w:pPr>
      <w:r>
        <w:rPr>
          <w:sz w:val="22"/>
        </w:rPr>
        <w:t>Уплата неустойки не освобождает сторону  от выполнения обязательств или устранения нарушений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рядок разрешения разногласий</w:t>
      </w:r>
    </w:p>
    <w:p>
      <w:pPr>
        <w:pStyle w:val="21"/>
        <w:numPr>
          <w:ilvl w:val="1"/>
          <w:numId w:val="5"/>
        </w:numPr>
        <w:ind w:left="0" w:firstLine="851"/>
        <w:rPr>
          <w:sz w:val="20"/>
        </w:rPr>
      </w:pPr>
      <w:r>
        <w:rPr>
          <w:sz w:val="20"/>
        </w:rPr>
        <w:t>Все споры и разногласия, возникшие в процессе подписания и исполнения настоящего контракта, разрешаются путем переговоров между сторонами.</w:t>
      </w:r>
    </w:p>
    <w:p>
      <w:pPr>
        <w:pStyle w:val="Normal"/>
        <w:numPr>
          <w:ilvl w:val="1"/>
          <w:numId w:val="5"/>
        </w:numPr>
        <w:ind w:left="0" w:firstLine="851"/>
        <w:jc w:val="both"/>
        <w:rPr>
          <w:sz w:val="22"/>
        </w:rPr>
      </w:pPr>
      <w:r>
        <w:rPr>
          <w:sz w:val="22"/>
        </w:rPr>
        <w:t>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</w:rPr>
        <w:t>6.Заключительные условия</w:t>
      </w:r>
    </w:p>
    <w:p>
      <w:pPr>
        <w:pStyle w:val="Normal"/>
        <w:numPr>
          <w:ilvl w:val="1"/>
          <w:numId w:val="8"/>
        </w:numPr>
        <w:ind w:left="360" w:firstLine="540"/>
        <w:jc w:val="both"/>
        <w:rPr>
          <w:sz w:val="22"/>
        </w:rPr>
      </w:pPr>
      <w:r>
        <w:rPr>
          <w:sz w:val="22"/>
        </w:rPr>
        <w:t>Настоящий  контракт  вступает в силу с момента его подписания.</w:t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0" w:firstLine="900"/>
        <w:jc w:val="both"/>
        <w:rPr>
          <w:sz w:val="22"/>
        </w:rPr>
      </w:pPr>
      <w:r>
        <w:rPr>
          <w:sz w:val="22"/>
        </w:rPr>
        <w:t>Любые изменения и дополнения к настоящему контракту действительны лишь при условии, если они совершены в письменной форме, согласованы и подписаны уполномоченными представителями сторон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900"/>
        <w:jc w:val="both"/>
        <w:rPr>
          <w:sz w:val="22"/>
        </w:rPr>
      </w:pPr>
      <w:r>
        <w:rPr>
          <w:sz w:val="22"/>
        </w:rPr>
        <w:t>Настоящий контракт составлен в 2-х экземплярах, имеющих юридическую силу, по одному для каждой сторо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"/>
        <w:numPr>
          <w:ilvl w:val="0"/>
          <w:numId w:val="8"/>
        </w:numPr>
        <w:rPr>
          <w:sz w:val="20"/>
        </w:rPr>
      </w:pPr>
      <w:r>
        <w:rPr/>
        <w:t>Обстоятельства непреодолимой силы</w:t>
      </w:r>
    </w:p>
    <w:p>
      <w:pPr>
        <w:pStyle w:val="Heading"/>
        <w:jc w:val="both"/>
        <w:rPr/>
      </w:pPr>
      <w:r>
        <w:rPr>
          <w:sz w:val="20"/>
        </w:rPr>
        <w:t xml:space="preserve">         </w:t>
      </w:r>
      <w:r>
        <w:rPr>
          <w:sz w:val="20"/>
        </w:rPr>
        <w:t>7</w:t>
      </w:r>
      <w:r>
        <w:rPr>
          <w:b w:val="false"/>
          <w:sz w:val="20"/>
        </w:rPr>
        <w:t>.1.Стороны освобождаются от ответственности за частичное или полное неисполнение обязательств по настоящему контракту, если оно явилось следствием природных явлений, действий объективных внешних факторов и прочих обстоятельств непреодолимой силы, и если обстоятельства непосредственно повлияли на исполнение настоящего контракта. Срок исполнения обязательств по настоящему контракту отодвигается  соразмерно времени, в течение которого действовали  обстоятельства непреодолимой силы, а. также последствия, вызванные этими обстоятельствами.</w:t>
      </w:r>
    </w:p>
    <w:p>
      <w:pPr>
        <w:pStyle w:val="Heading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 xml:space="preserve">7.2. Если обстоятельства непреодолимой силы или их последствия будут длиться более трех месяцев, то Исполнитель и Заказчик обсудят, какие меры следует принять для продолжения выполнения работ. Если стороны не смогут договориться в течение двух месяцев, тогда каждая из сторон вправе потребовать расторжения контракта.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Реквизиты и подпис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310" w:hRule="atLeast"/>
        </w:trPr>
        <w:tc>
          <w:tcPr>
            <w:tcW w:w="5068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Заказчик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МУК ЦБС г. Иваново153000, г. Иваново, ул. Багаева, 37. 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ИНН 3731021851   КПП 370201001</w:t>
            </w:r>
          </w:p>
          <w:p>
            <w:pPr>
              <w:pStyle w:val="TextBody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УФК по Ивановской области (Финансово-казначейское управление администрации  г. Иваново – МУК «Централизованная библиотечная система г. Иваново)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sz w:val="18"/>
              </w:rPr>
              <w:t>Р/с 40204810800000000054, ГРКЦ ГУ Банка России по Ивановской обл.   г. Иваново БИК 042406001</w:t>
            </w:r>
          </w:p>
          <w:p>
            <w:pPr>
              <w:pStyle w:val="Normal"/>
              <w:rPr>
                <w:i/>
                <w:i/>
                <w:iCs/>
                <w:color w:val="000080"/>
                <w:sz w:val="18"/>
              </w:rPr>
            </w:pPr>
            <w:r>
              <w:rPr>
                <w:i/>
                <w:iCs/>
                <w:color w:val="000080"/>
                <w:sz w:val="18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Директор МУК ЦБС г. Иваново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Аношина Е.Н.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0"/>
        </w:tabs>
        <w:ind w:left="1190" w:hanging="480"/>
      </w:pPr>
      <w:rPr>
        <w:sz w:val="20"/>
        <w:b w:val="false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1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931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1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1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1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1"/>
        </w:tabs>
        <w:ind w:left="2651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789"/>
        </w:tabs>
        <w:ind w:left="789" w:hanging="435"/>
      </w:pPr>
      <w:rPr/>
    </w:lvl>
    <w:lvl w:ilvl="2">
      <w:start w:val="5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272"/>
        </w:tabs>
        <w:ind w:left="4272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549"/>
        </w:tabs>
        <w:ind w:left="549" w:hanging="549"/>
      </w:pPr>
      <w:rPr/>
    </w:lvl>
    <w:lvl w:ilvl="1">
      <w:start w:val="1"/>
      <w:numFmt w:val="decimal"/>
      <w:lvlText w:val="%1.%2."/>
      <w:lvlJc w:val="left"/>
      <w:pPr>
        <w:tabs>
          <w:tab w:val="num" w:pos="549"/>
        </w:tabs>
        <w:ind w:left="549" w:hanging="549"/>
      </w:pPr>
      <w:rPr/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5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3"/>
      <w:numFmt w:val="decimal"/>
      <w:lvlText w:val="%1.%2."/>
      <w:lvlJc w:val="left"/>
      <w:pPr>
        <w:tabs>
          <w:tab w:val="num" w:pos="435"/>
        </w:tabs>
        <w:ind w:left="435" w:hanging="435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left="851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5:34:00Z</dcterms:created>
  <dc:creator>Елена</dc:creator>
  <dc:description/>
  <dc:language>en-US</dc:language>
  <cp:lastModifiedBy>0505</cp:lastModifiedBy>
  <cp:lastPrinted>2007-03-21T15:07:00Z</cp:lastPrinted>
  <dcterms:modified xsi:type="dcterms:W3CDTF">2007-05-10T05:10:00Z</dcterms:modified>
  <cp:revision>6</cp:revision>
  <dc:subject/>
  <dc:title>Участникам размещения заказа</dc:title>
</cp:coreProperties>
</file>