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 10 » ма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29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ул.Лазарева, 1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ский Владимир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3-88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2368"/>
        <w:gridCol w:w="4848"/>
        <w:gridCol w:w="19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пьютерного класса в МОУ СОШ №56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ные, электромонтажные работы, монтаж системы кондиционирования воздуха, ЛВС, испытания и измер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 при понижении цены контракта более чем на 5 % представить обоснование (смет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омость объемов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2"/>
              <w:gridCol w:w="4980"/>
              <w:gridCol w:w="1816"/>
              <w:gridCol w:w="1438"/>
              <w:gridCol w:w="612"/>
              <w:gridCol w:w="360"/>
            </w:tblGrid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стройство и разборка деревянных неинвентарных лесов                                    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4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сечением до 35 мм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9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ытания и измерения*</w:t>
                  </w:r>
                </w:p>
              </w:tc>
              <w:tc>
                <w:tcPr>
                  <w:tcW w:w="9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линии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ые работы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7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Лазарева, 1/2,  МОУ СОШ № 5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 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се расход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 2007 г. без аванс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после заседания котировочной комисси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азарева, 1/2, МОУ СОШ № 5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2007 г. в 16.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Директор  МОУ СОШ № 56                                                                    В.М. Терски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СОШ № 56 управления образования  г. Иваново,</w:t>
      </w:r>
      <w:r>
        <w:rPr>
          <w:color w:val="000000"/>
          <w:spacing w:val="-10"/>
          <w:sz w:val="22"/>
          <w:szCs w:val="22"/>
        </w:rPr>
        <w:t xml:space="preserve">  именуемое в дальнейшем «ЗАКАЗЧИК», </w:t>
      </w:r>
      <w:r>
        <w:rPr>
          <w:color w:val="000000"/>
          <w:spacing w:val="-4"/>
          <w:sz w:val="22"/>
          <w:szCs w:val="22"/>
        </w:rPr>
        <w:t xml:space="preserve">в лице директора Терского В.М., действующего на основании Устава, с одной стороны, 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 2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услаевой О.Л., со второй стороны и 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 дальнейшем «ПОДРЯДЧИК», в  лице 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организации компьютерного класса в </w:t>
      </w:r>
      <w:r>
        <w:rPr>
          <w:sz w:val="22"/>
        </w:rPr>
        <w:t xml:space="preserve">муниципальном учреждении </w:t>
      </w:r>
      <w:r>
        <w:rPr>
          <w:b/>
          <w:sz w:val="22"/>
        </w:rPr>
        <w:t>школа № 56</w:t>
      </w:r>
      <w:r>
        <w:rPr>
          <w:sz w:val="22"/>
        </w:rPr>
        <w:t xml:space="preserve"> на условиях настоящего контракта. 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организации компьютерного класса включают в себя: разработку проекта с экспертизой в надзорных органах, электромонтажные работы согласно ведомости объемов работ, монтаж системы кондиционирования воздуха, монтаж ЛВС, проведение испытаний и измерений с составлением технического отч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2. Заказчик обязуется принять, а Плательщик оплатить результат работы в порядке и на условиях настоящего контракта.</w:t>
      </w:r>
    </w:p>
    <w:p>
      <w:pPr>
        <w:pStyle w:val="2"/>
        <w:spacing w:before="0" w:after="0"/>
        <w:jc w:val="both"/>
        <w:rPr/>
      </w:pPr>
      <w:r>
        <w:rPr>
          <w:sz w:val="22"/>
        </w:rPr>
        <w:t xml:space="preserve">1.3. Срок выполнения работ с </w:t>
      </w:r>
      <w:r>
        <w:rPr>
          <w:b/>
          <w:i/>
          <w:sz w:val="22"/>
        </w:rPr>
        <w:t xml:space="preserve">« 20 » .05. 2007 г.  до « 01 ».08. 2007 г. </w:t>
      </w:r>
    </w:p>
    <w:p>
      <w:pPr>
        <w:pStyle w:val="2"/>
        <w:spacing w:before="0" w:after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(окончательный расчет)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течение 30 дней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ЗАКАЗЧИК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МОУ СОШ № 56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Лазарева, 1/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sz w:val="22"/>
          <w:szCs w:val="22"/>
        </w:rPr>
        <w:t>ПЛАТЕЛЬЩИК:  «МУ ЦБ №2» УОА  г Иваново ИНН 3728033021 КПП 370201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w w:val="89"/>
        </w:rPr>
        <w:t xml:space="preserve"> </w:t>
      </w:r>
      <w:r>
        <w:rPr>
          <w:w w:val="89"/>
        </w:rPr>
        <w:t>Директор                                                                                                         ______________ О.В. Бусла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ПОДРЯД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 р/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</cp:lastModifiedBy>
  <cp:lastPrinted>2007-05-08T13:00:00Z</cp:lastPrinted>
  <dcterms:modified xsi:type="dcterms:W3CDTF">2007-05-10T06:36:00Z</dcterms:modified>
  <cp:revision>79</cp:revision>
  <dc:subject/>
  <dc:title>Приложение 1</dc:title>
</cp:coreProperties>
</file>